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3.12.2020г. №108-520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ма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.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2-52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бюджете города-курорта Кисловодска на 2021 год и плановый период 2022 и 2023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2 034,04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9 004,66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6 970,62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 088,4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00,00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2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2 000,00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4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4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24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24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970,62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914 034,04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5 914 034,04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5 914 034,04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5 914 034,04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6 004,66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186 004,66</w:t>
            </w:r>
          </w:p>
        </w:tc>
      </w:tr>
      <w:tr>
        <w:trPr>
          <w:trHeight w:val="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186 004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186 004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1-01-14T15:25:00Z</cp:lastPrinted>
  <dcterms:modified xsi:type="dcterms:W3CDTF">2021-03-19T07:45:00Z</dcterms:modified>
  <cp:revision>24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