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3.12.2020г. №108-520 «О бюджете города-курорта Кисловодска на 2021 год и плановый период 2022 и 2023 годов»</w:t>
      </w:r>
    </w:p>
    <w:p>
      <w:pPr>
        <w:pStyle w:val="ConsNormal"/>
        <w:widowControl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юля </w:t>
      </w:r>
      <w:r>
        <w:rPr>
          <w:rFonts w:cs="Times New Roman" w:ascii="Times New Roman" w:hAnsi="Times New Roman"/>
          <w:sz w:val="28"/>
          <w:szCs w:val="28"/>
        </w:rPr>
        <w:t xml:space="preserve"> 2021 г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6-521</w:t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ConsNormal"/>
        <w:widowControl/>
        <w:spacing w:lineRule="exact" w:line="240"/>
        <w:ind w:left="3420" w:firstLine="5940"/>
        <w:rPr/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21 год и плановый период 2022 и 2023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 бюджетов  на 2021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  <w:gridCol w:w="1984"/>
        <w:gridCol w:w="1079"/>
        <w:gridCol w:w="1756"/>
      </w:tblGrid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00 660,6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46 234,7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1 764,83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1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 319,34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1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 319,34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фо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2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,3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2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,3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600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47,9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600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 447,9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761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556,3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761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,5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761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370,7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771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 274,8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771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 274,8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 585,62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1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33 273,3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1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91,72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1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4,3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1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 549,9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1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3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фонд (ремонт в образовательных учреждени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2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5,1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2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5,1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530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716,72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530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8,1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530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138,5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600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87,5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600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87,5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771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2 844,2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771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758,4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771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92,0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771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7 593,69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771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18,6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771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18,6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3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 594,0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31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 594,0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31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892,62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31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01,2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31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 883,6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31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,4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1 660,6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дооснащение оборудованием Детского сада по ул. Осип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252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,7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252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,7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дооснащение оборудованием СОШ по ул. Губина 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252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,0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105252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,0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орудование образовательных организаций (Строительство детского сада-ясли на 280 мест в городе-курорте Кисловодс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252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105252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орудование образовательных организаций (Строительство средней общеобразовательной школы на 1000 мест в городе-курорте Кисловодс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252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252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СД по объекту "Реконструкция здания (Литер Б, Б1) и благоустройство территории МБОУ СОШ № 1 по ул. Б. Хмельницкого,7, в г. Кисловодск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4001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4001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по объекту "Строительство отдельно стоящего корпуса (ясли) на 100 мест для МБОУ ДС № 20 по ул. Калинина/Фоменко 10/29 в городе-курорте Кисловодске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4001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37,1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4001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37,1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"Разработка ПСД по обьекту "Реконструкция МБУ ДО "Детская музыкальная школа имени С.В. Рахманинова" с благоустройством к прилегающей к школе территории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4001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4001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роектно-сметной документации "Строительство здания детского сада по ул. Г. Медиков, 5 в г. Кисловодск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4001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38,44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4001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38,44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социально-экономическому развитию Ставропольского края (Проектно-сметная документация на здание хореографической школы в городе-курорте Кисловодске, Ставропольский кра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L52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 0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L52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 0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етского сада-ясли на 280 мест в городе-курорте Кисловодске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105L52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 409,9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L52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 409,9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етского сада-ясли на 280 мест в городе-курорте Кисловодске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S52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 339,2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S52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 339,2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S66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63,54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S66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63,54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финансовое обеспечение (возмещение) затрат, связанных с выполнением инженерных изысканий и подготовкой (приобретением) проектной документации на объекты капитального строительства, проведением государственной экспертизы результатов инженерных изысканий и проектной документации на данные объекты (в случае если проведение такой экспертизы в соответствии с законодательством Российской Федерации является обязательным), городских округов Ставропольского края, имеющих статус городов-курортов (Реконструкция МБОУ Гимназия № 19 в городе-курорте Кисловодс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S787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6,3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S787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6,3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Д Строительство отдельно стоящего корпуса на 40 мест для МБДОУ ДС №8 по ул. Велинградская, 24 в г. Кисловод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S787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20,2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S787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20,2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репление материально-технической базы муниципальных дошкольных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S85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349,22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S85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349,22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оприятий по закупке средств обучения и воспитания для муниципальных общеобразовательных организаций, создаваемых в текуще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S87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078,73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S87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078,73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оприятий по закупке средств обучения и воспитания для муниципальных дошкольных образовательных организаций, создаваемых в текуще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S87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6 81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S87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81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7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 534,5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7200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32,9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7200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7200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 387,9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7202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242,99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7202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528,13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7202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14,8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720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42,82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720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8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720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93,0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720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48,0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7L30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 515,8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7L30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,7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7L30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 344,0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 проект "Современная школ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E1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 438,3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социально-экономическому развитию Ставропольского кра (Строительство средней общеобразовательной школы на 1000 мест в городе-курорте Кисловодс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E1552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3 576,14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E1552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3 576,14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социально-экономическому развитию Ставропольского края ("Реконструкция здания МБОУ СОШ №1 по ул.Б.Хмельницкого, 7 в г.Кисловодске" (Корректиров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E1552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862,22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E1552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862,22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 проект "Содействие занятости женщин – создание условий дошкольного образования для детей в возрасте до трех ле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P2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 656,6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отдельностоящего корпуса на 40 мест для МБДОУ ДС №8 по ул. Велинградская, 24 в городе Кисловодске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P25232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 516,53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P25232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 516,53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отдельно стоящего корпуса на 40 мест для МБДОУ ДС №8 по ул. Велинградская, 24 в г. Кисловодске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P2S232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140,1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P2S232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140,1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725,1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1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725,1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178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186,92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178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186,92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178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4,7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178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4,7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1781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685,9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1781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685,9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1781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7,5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1781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7,5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12,9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1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12,9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11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62,9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11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62,9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120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120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120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9 087,79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233,8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0,0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,6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3,63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,7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10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50,5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10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50,5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1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823,23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1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823,23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2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53,92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276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1,83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276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7,64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276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19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276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02,09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276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46,9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276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1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23 327,7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8 969,8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Капитальный ремонт муниципального имущества в многоквартирных домах, расположенных на территории города-курорта Кисловодс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1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 243,73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фонд (ремонт кров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12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3,73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12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3,73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1204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1204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города-курорта Кисловодска, признанных аварийными и подлежащих сносу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3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,9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ос аварийного ж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3207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,9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3207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,9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4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966,5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4L49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966,5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4L49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966,5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5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8 803,6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услуги по начислению и приему платежей за наем муниципального жил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5202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6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5202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6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коммунальной техники для муниципальных нужд за счет средств резервного фонда Правительств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556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8 8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556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8 8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2 823,7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1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6 972,9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11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196,64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11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196,64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еле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1201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 583,84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1201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 583,84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120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011,9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120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619,9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120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92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въезда на курортный бульв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1206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,4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1206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,4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5 452,89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пешеходного бульвара по проспекту Дзержинского (от ул. Герцена до здания 14-16 по проспекту Дзержинско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252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509,4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252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509,4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Благоустройство дворовых территорий в районе многоквартирных жилых домов по улицам Калинина/Фоменко, №№ 69/104 в городе-курорте Кисловодске Ставропольского края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G84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G84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Устройство детской игровой площадки в п. Индустрия города-курорта Кисловодска") за счет внебюджетных 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G84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1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G84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1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Устройство детской игровой площпдки в п. Нарзанный города-курорта Кисловодска") за счет внебюджетных 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G84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2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G84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2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гидротехнических сооружений на реке Аликоновка (Старое озеро) в городе-курорте Кисловодске, Ставропольский край, г. Кисловодс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L52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 589,79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L52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 589,79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проспекта Ленина в городе-курорте Кисловодске, Ставропольский край, город Кисловодск, проспект Лен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L52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9 994,4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L52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9 994,4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Благоустройство дворовых территорий в районе многоквартирных жилых домов по улицам Калинина/Фоменко, №№ 69/104 в городе-курорте Кисловодске Ставропольского края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S84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150,39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S84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150,39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Устройство детской игровой площадки в п. Индустрия города-курорта Кисловодска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S84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47,0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S84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47,0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Устройство детской игровой площадки в п. Нарзанный города-курорта Кисловодска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S84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06,3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S84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06,3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благоустройству территорий в городских округах Ставропольского края, городских и сельских поселениях Ставропо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S85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472,39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S85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472,39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Бюджетные инвестиции в объекты благоустройства города-курорта Кисловодс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4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748,9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(в том числе НПД на сохранение объекта культурного наследия) мемориального комплекса "Журавли", г. Кисловодск, ул. Кольц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44001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44001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благоустройства города-курорта Кисловодска (Разработка эскизного проекта по объекту "Благоустройство набережной в районе спортивного комплекса имени героя СССР Романенко Г.А.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44001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44001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"Благоустройство набережной реки Подкумок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44001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9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44001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9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"Благоустройство ул. Кирова, ул. Желябова в городе-курорте Кисловодске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44001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44001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СД по объекту "Реконструкция пр. Первомайский, пр. Мира в городе-курорте Кисловодск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44001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0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44001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0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роектно-сметной документации по объекту "Строительство городских объектов на территории, прилегающей к улице Озерной в городе-курорте Кисловодске (проектирование)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4S78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4S78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Развитие курортной инфраструктур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5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 649,0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5774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 649,0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5774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 549,0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5774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534,24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1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226,49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1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80,3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1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,8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1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48,54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110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885,9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110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885,9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1203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60,24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1203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60,24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3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50,4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31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50,4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31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50,4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5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38,3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по отлову и содержанию безнадзорных животных за счет средств городск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5205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5205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577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8,3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577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8,3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6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 018,9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за счет средств городского бюджета на оплату работ по обследованию, сносу нежилых объектов в том числе самовольных стро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6203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18,9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6203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18,9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5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0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501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0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501201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0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501201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0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501201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501201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657,52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2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201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320120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20120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20120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3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97,52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301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97,52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301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,92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301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,52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301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8,8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301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4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30110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15,24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30110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15,24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301100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9,3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3301100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9,3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5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казание содействия в развитии СО НКО города-курорта Кисловодс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501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финансовой муниципальной поддержки СО 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501208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501208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обучающих семинаров (дополнительное профессиональное образование работников и добровольц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50120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50120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442,5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603,1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01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603,1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въезда на курортный бульв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01206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 198,8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01206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98,8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еское обслуживание системы обзорного видео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01207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93,9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01207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76,13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01207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83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и техническое обслуживание муниципальной системы оповещения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01209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0,4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01209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0,4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2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2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201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2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201S77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2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201S77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2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3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534,1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301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534,1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301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9,4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301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4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301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6,6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301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30110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37,8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430110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37,8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3011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916,8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3011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379,7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3011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18,5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3011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,5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Профилактика безнадзорности и правонарушений несовершеннолетних, наркомании, алкоголизма, иных социально-негативных последствий на территории города-курорта Кисловодс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4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рофилактика безнадзорности и правонарушений несовершеннолетних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401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рганизацию досуга и отдыха детей, находящихся в трудной жизненной ситуации и конфликте с зако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401209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401209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рофилактика наркомании, алкоголизма, иных социально-негативных последствий на территории города-курорта Кисловодс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402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азвитие системы информирования населения, обеспечивающие пропаганду здорового образа жизни, предупреждение и снижение спроса на наркотические вещества, алкогольную и табачную продук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402209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402209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 222,52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41 022,52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оддержка муниципального дорожного хозяйст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1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 877,79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1201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368,4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5101201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368,4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1202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579,6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1202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579,6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1S86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 929,69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1S86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 929,69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Развитие транспортной инфраструктуры город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2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 144,73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городских округов, расположенных в границах региона Кавказских Минеральных Вод (Реконструкция проспекта Победы в городе-курорте Кисловодс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2S87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 6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2S87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 6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ство автомобильной дороги к инвестплощадке "Солнечная долина" (проектир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2S87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2S87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тепроводная развязка на 63 км. Железной дороги Минеральные Воды-Кисловодск Северо-Кавказской железной дороги (проектир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2S87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 544,73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2S87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 544,73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2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201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по организации транспортного обслуживания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201205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201205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 проект " Безопасность дорожного движ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2R3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создание и функционирование специализированных центров по профилактике детского дорожно-транспортного травматизма на базе муниципальных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2R3209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2R3209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 106,5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 831,0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1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750,63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11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14,13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11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996,93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11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07,7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11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5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связанные с профилактикой и распространением последствий COVID-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1209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,5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1209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,5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объекты капитального строительства, проведением государственной экспертизы результатов инженерных изысканий и проектной документации на данные объекты (в случае если проведение такой экспертизы в соответствии с законодательством Российской Федерации является обязательным), городских округов Ставропольского края, имеющих статус городов-курортов (Многофункциональный культурный центр в городе-курорте Кисловодс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1S787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48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1S787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48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2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487,9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21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441,3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21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441,3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2204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2204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связанные с профилактикой и распространением последствий COVID-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2209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6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2209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6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3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17,4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фо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32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,6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32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,6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3200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7,8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3200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7,8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4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5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4203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5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4203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4203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686,72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существление библиотечного и библиографического обслуживания населения города-курорта Кисловодс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01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686,72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011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258,2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011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762,73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011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63,02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011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5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01204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8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01204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8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связанные с профилактикой и распространением последствий COVID-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01209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6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01209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6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01S85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,6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01S85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,6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588,73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01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88,73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01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,8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01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8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01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0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0110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40,8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0110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40,8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02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021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021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2 201,7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8 185,53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1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89,94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11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2,94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11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2,94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120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7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120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120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7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120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Бюджетные инвестиции в объекты физической культуры и спорта города-курорта Кисловодс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2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3,2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фонд (строительство трибуны спортивного объекта "Скалодром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22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3,2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22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3,2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 проект "Спорт – норма жизн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P5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5 722,32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ворца спорта "Арена Кисловодск" (I этап-бассей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P5552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5 722,32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P5552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5 722,32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16,1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01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16,1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01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6,8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01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,4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01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9,3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01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9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0110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99,3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0110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99,3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0 660,3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 163,6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7 005,69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53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 458,63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53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 965,2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53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,0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53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,32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62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84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62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62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4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62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339,94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62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339,94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62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467,99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62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62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067,99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71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88,5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71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71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69,5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76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0,2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76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76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5,2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78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670,79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78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78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620,79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8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2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8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8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,2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R3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 151,5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R3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 151,5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2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12,1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2204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2204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Всероссийской переписи населения 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2546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12,1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2546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12,1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2 299,79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52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53,1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52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39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52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13,94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52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82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52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714,4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52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52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 418,5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52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7,2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52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,72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52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3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52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3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6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29,59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6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29,59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6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,3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6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,3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72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51,3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72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5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72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29,8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 0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 0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 822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2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 0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6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0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615,0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45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 270,0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енсация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2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 , другие вы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80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80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R40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234,1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R40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234,1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R46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52,2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R46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52,2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P1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 446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P1508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584,52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P1508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584,52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P1557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861,4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P1557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 873,8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P1557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,0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P1557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7,6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3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496,64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301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496,64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301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301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30110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,4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30110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,4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301100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4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301100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4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301762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050,7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301762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040,7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301762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68,2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301762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82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Развитие туристско-рекреационного комплекс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 426,4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1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 792,3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101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методическому обеспечению, развитию сферы туризма города-курорта Кисловод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101206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101206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Количество созданных точек притяжения для жителей и гостей города-курорта Кисловодс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103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 442,3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103774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 442,3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103774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 250,03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103774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92,3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34,02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1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34,02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1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1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1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1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110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55,84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110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55,84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Формирование комфортной городской среды на территории города-курорта Кисловодс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 271,1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овременная комфортная городская сред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 271,1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овышение уровня благоустройства дворовых и общественных территорий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01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по формированию современной городской среды (разработка дизайн-проекта и сметной документации футбольное поле по ул. Прудная, скейт-парк по пр. Побе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01208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01208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 проект "Формирование комфортной городской сред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F2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 071,1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F2555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 071,1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F2555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 071,1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311,64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311,64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01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51,64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01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93,52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01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3,5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01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,09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01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4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01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69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0110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856,83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0110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856,83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01203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9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01203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9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Градостроительная деятельность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02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02202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02202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перевод муниципальных услуг в электронный в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02206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02206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750,7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008,19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00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0,5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00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,44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00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6,14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0010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147,6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0010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147,6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2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02,42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200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0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200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0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20010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58,3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20010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58,3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3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40,1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300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0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300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0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30010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96,1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30010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96,1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0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 337,7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 960,23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939,0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07,8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24,02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,13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10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 643,23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10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 643,23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100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7,1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100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7,1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среднего заработка на период трудоустройства работнику, уволенному в связи с сокращением штата, за третий месяц после увольнения (по решению органа службы занят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100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,1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100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,1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1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279,4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1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593,8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1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922,6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1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3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666,9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46,9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0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0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выборов в органы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3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20,39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3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20,39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3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847,4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3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10,04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3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7,3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4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9,3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4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9,3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по программе антикоррупцио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7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2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7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2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7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проведения независимой оценки качества условий оказания услуг организаций в сфер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8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8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связанные с профилактикой и распространению последствий COVID-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9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9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511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99,2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511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27,4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511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1,8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51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4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51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4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763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,69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763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,69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766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97,2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766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57,2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766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766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92,3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766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01,5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766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,8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769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769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3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77,4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300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5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300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5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30010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35,92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30010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35,92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0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 628,34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 628,34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48,59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6,5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22,0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10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930,3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10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930,3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0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0,1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0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0,1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содержание муниципальных объектов в жилых до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0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89,99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0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89,99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0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4,2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0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4,2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3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4,1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3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,1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3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3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69,3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3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68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3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ов за имущество, находящееся в каз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5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,4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5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,4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по постановке на кадастровый учет 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7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7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ыплаты за изымаемые для муниципальных нужд объекты 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8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093,1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8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093,1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0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241,82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241,82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60,7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0,12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80,59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10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830,9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10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830,9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100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5,7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100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5,7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1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120,62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1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120,62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204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65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резервирован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209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53,7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209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53,7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35,7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52,5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00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4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00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5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00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8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0010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48,1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0010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48,1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00204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00204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83,2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00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4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00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4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0010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25,72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0010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25,72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0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127,03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127,03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00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6,8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00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69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00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,6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00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4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00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9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0010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25,9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0010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25,9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00100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,3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00100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,3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среднего заработка на период трудоустройства работнику, уволенному в связи с сокращением штата, за третий месяц после увольнения (по решению органа службы занят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00100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,7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00100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,7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закладку книг похозяйственного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00204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1,2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00204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1,2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03 810,06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54:00Z</dcterms:created>
  <dc:creator>Kravcova E.V.</dc:creator>
  <dc:description/>
  <cp:keywords/>
  <dc:language>en-US</dc:language>
  <cp:lastModifiedBy>Пользователь</cp:lastModifiedBy>
  <cp:lastPrinted>2021-06-18T17:31:00Z</cp:lastPrinted>
  <dcterms:modified xsi:type="dcterms:W3CDTF">2021-07-29T08:36:00Z</dcterms:modified>
  <cp:revision>4</cp:revision>
  <dc:subject/>
  <dc:title>Приложение № 7</dc:title>
</cp:coreProperties>
</file>