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21 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-521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992"/>
        <w:gridCol w:w="992"/>
        <w:gridCol w:w="851"/>
        <w:gridCol w:w="1935"/>
        <w:gridCol w:w="793"/>
        <w:gridCol w:w="1808"/>
      </w:tblGrid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3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64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0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6,4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6,4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0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29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9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9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79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3,8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2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9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28,3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4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4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4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4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1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30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0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1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1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91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0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0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635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154,21</w:t>
            </w:r>
          </w:p>
        </w:tc>
      </w:tr>
      <w:tr>
        <w:trPr>
          <w:trHeight w:val="21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23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23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23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08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19,3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19,3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6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110,4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910,4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910,4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585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73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49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1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3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6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86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86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86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86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6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08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37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37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1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0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4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9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8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62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210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047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5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5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5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757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48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18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131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131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131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673,4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458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73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73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 783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72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пр. Первомайский, пр. Ми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7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 445,0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 675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962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723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72,9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1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452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50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 617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8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7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8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0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0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 810,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7:00Z</dcterms:created>
  <dc:creator>Kravcova E.V.</dc:creator>
  <dc:description/>
  <cp:keywords/>
  <dc:language>en-US</dc:language>
  <cp:lastModifiedBy>Пользователь</cp:lastModifiedBy>
  <cp:lastPrinted>2021-06-18T17:29:00Z</cp:lastPrinted>
  <dcterms:modified xsi:type="dcterms:W3CDTF">2021-07-29T08:35:00Z</dcterms:modified>
  <cp:revision>5</cp:revision>
  <dc:subject/>
  <dc:title>Приложение № 6</dc:title>
</cp:coreProperties>
</file>