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 2021 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9 530,2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707,61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 0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61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554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179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509,17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509,1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249,19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48,69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36,69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3,3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0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1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3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025 137,25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090 777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62 211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5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3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8 237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укрепление материально-технической базы муниципальных организаций дошкольного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1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общеобразовательных организаций, создаваемых в текущем го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4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5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,50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392 96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176,66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800,00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640,62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96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517,92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864 66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1-07-19T12:06:00Z</cp:lastPrinted>
  <dcterms:modified xsi:type="dcterms:W3CDTF">2021-07-29T08:35:00Z</dcterms:modified>
  <cp:revision>110</cp:revision>
  <dc:subject/>
  <dc:title>Приложение 9</dc:title>
</cp:coreProperties>
</file>