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ию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66-521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4 667,47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3 810,06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9 142,59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42,5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3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3 000,0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33 153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42,59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 425 820,47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6 425 820,47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6 425 820,4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6 425 820,47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9 963,06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99 963,06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99 963,0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99 963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1-01-14T15:25:00Z</cp:lastPrinted>
  <dcterms:modified xsi:type="dcterms:W3CDTF">2021-07-29T08:34:00Z</dcterms:modified>
  <cp:revision>31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