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2021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9-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693"/>
        <w:gridCol w:w="1843"/>
        <w:gridCol w:w="1404"/>
      </w:tblGrid>
      <w:tr>
        <w:trPr>
          <w:trHeight w:val="1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Чкалова/Крутая дорога, д.61/21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7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 107,05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Катыхина, д.183, к.16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6 317,6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Катыхина, д.183, к.9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 608,16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Катыхина, д.183, к.5, кв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9 964,4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Катыхина, д.183, к.5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2 242,7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Катыхина, д.181, к.11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5 489,0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Навес:</w:t>
              <w:br/>
              <w:t xml:space="preserve">г. Кисловодск, </w:t>
              <w:br/>
              <w:t>ул. Ермолова/пр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138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228,8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 Островского, д.3, пом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1: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8 146,5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пр. Победы, д.141А, кв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100132: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 563,6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Тельмана, д.27, кв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105: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4 142,6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Хасановская, д.24, кв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130229: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4 914,4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Чкалова, д.61/21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7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593,5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1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Набережная, д.79, кв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1 588,4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Набережная, д.79а,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9 884,4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расноармейская, д.12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117: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04,9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1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Ленинградская, д.81, кв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7:1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 439,6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Набережная, д.77, корпус 3, кв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4 444,7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83, корпус 12, кв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 460,1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83, корпус 14, кв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 080,5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83, корпус 15, кв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 008,0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83, корпус 10,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9 460,1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79, кв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50140: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6 267,57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д.183, корпус 9, кв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8 793,66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атыхина, , д.181, корпус 6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1 822,24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К.Либкнехта/А.Губина, д.30/16, кв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2: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 573,8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А.Губина/Ленинградская, д.51/17, кв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3: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080,2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Гагарина, д.88/ул.Разина, д.2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40203: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 733,27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Губина Андрея, д.44, кв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2: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2 128,4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Многоквартирный дом 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(7 квартир):</w:t>
              <w:br/>
              <w:t xml:space="preserve">г. Кисловодск, </w:t>
              <w:br/>
              <w:t>ул. Набереж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58 794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8 79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Многоквартирный дом 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(21 квартира):</w:t>
              <w:br/>
              <w:t xml:space="preserve">г. Кисловодск, </w:t>
              <w:br/>
              <w:t>ул. Набереж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57 925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57 9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Многоквартирный дом 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(53 квартиры):</w:t>
              <w:br/>
              <w:t xml:space="preserve">г. Кисловодск, </w:t>
              <w:br/>
              <w:t xml:space="preserve">ул. Набережная, д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9 761,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9 761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Многоквартирный дом 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(72 квартиры):</w:t>
              <w:br/>
              <w:t xml:space="preserve">г. Кисловодск, </w:t>
              <w:br/>
              <w:t>ул. Набереж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5 870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5 870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6:00Z</dcterms:created>
  <dc:creator>Пользователь</dc:creator>
  <dc:description/>
  <cp:keywords/>
  <dc:language>en-US</dc:language>
  <cp:lastModifiedBy>Пользователь</cp:lastModifiedBy>
  <cp:lastPrinted>2021-07-19T10:16:00Z</cp:lastPrinted>
  <dcterms:modified xsi:type="dcterms:W3CDTF">2021-08-02T07:36:00Z</dcterms:modified>
  <cp:revision>20</cp:revision>
  <dc:subject/>
  <dc:title/>
</cp:coreProperties>
</file>