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24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февраля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10-521</w:t>
      </w:r>
    </w:p>
    <w:p>
      <w:pPr>
        <w:pStyle w:val="Normal"/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11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spacing w:lineRule="exact" w:line="240"/>
        <w:ind w:left="13041" w:right="-17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 </w:t>
      </w:r>
      <w:r>
        <w:rPr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2211"/>
        <w:gridCol w:w="1421"/>
        <w:gridCol w:w="1985"/>
        <w:gridCol w:w="1842"/>
      </w:tblGrid>
      <w:tr>
        <w:trPr>
          <w:trHeight w:val="270" w:hRule="atLeast"/>
        </w:trPr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.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 89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 384,35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64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9 367,88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7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414,71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19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79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3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19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259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788,68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5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57,88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86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19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27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337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641,24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1,99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,44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67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163,81</w:t>
            </w:r>
          </w:p>
        </w:tc>
      </w:tr>
      <w:tr>
        <w:trPr>
          <w:trHeight w:val="19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</w:tr>
      <w:tr>
        <w:trPr>
          <w:trHeight w:val="274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7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7,0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8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87,86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148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здания хореографической школы в городе-курорте Кисловодске"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7,26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4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42,99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25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95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25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177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841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332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236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326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78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5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24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3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976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23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933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6,46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274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19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187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8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25,19</w:t>
            </w:r>
          </w:p>
        </w:tc>
      </w:tr>
      <w:tr>
        <w:trPr>
          <w:trHeight w:val="85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8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4 425,19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1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41,05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1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41,05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7,5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7,50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</w:tr>
      <w:tr>
        <w:trPr>
          <w:trHeight w:val="98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6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61,35</w:t>
            </w:r>
          </w:p>
        </w:tc>
      </w:tr>
      <w:tr>
        <w:trPr>
          <w:trHeight w:val="332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9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297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97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28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33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841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</w:tr>
      <w:tr>
        <w:trPr>
          <w:trHeight w:val="28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2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782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</w:tr>
      <w:tr>
        <w:trPr>
          <w:trHeight w:val="116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</w:tr>
      <w:tr>
        <w:trPr>
          <w:trHeight w:val="274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9,6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10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22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4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2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7,14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4,27</w:t>
            </w:r>
          </w:p>
        </w:tc>
      </w:tr>
      <w:tr>
        <w:trPr>
          <w:trHeight w:val="148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780,27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0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106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4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49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44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49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44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3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5,97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,45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4,43</w:t>
            </w:r>
          </w:p>
        </w:tc>
      </w:tr>
      <w:tr>
        <w:trPr>
          <w:trHeight w:val="2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796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24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 14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 343,7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79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991,6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13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081,36</w:t>
            </w:r>
          </w:p>
        </w:tc>
      </w:tr>
      <w:tr>
        <w:trPr>
          <w:trHeight w:val="274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222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87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9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33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3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15,25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3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5,25</w:t>
            </w:r>
          </w:p>
        </w:tc>
      </w:tr>
      <w:tr>
        <w:trPr>
          <w:trHeight w:val="148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2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20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8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2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36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1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309,8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,2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9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27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174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</w:tr>
      <w:tr>
        <w:trPr>
          <w:trHeight w:val="1692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174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91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3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32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84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64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56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6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3,32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6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3,32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132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46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121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7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93,79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31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3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48,79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87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4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94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200,50</w:t>
            </w:r>
          </w:p>
        </w:tc>
      </w:tr>
      <w:tr>
        <w:trPr>
          <w:trHeight w:val="73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132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274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24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92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367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8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6,63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,93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3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76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21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</w:tr>
      <w:tr>
        <w:trPr>
          <w:trHeight w:val="77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</w:tr>
      <w:tr>
        <w:trPr>
          <w:trHeight w:val="23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25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274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274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12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323,52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74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46,05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4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64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61</w:t>
            </w:r>
          </w:p>
        </w:tc>
      </w:tr>
      <w:tr>
        <w:trPr>
          <w:trHeight w:val="792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71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7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451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</w:tr>
      <w:tr>
        <w:trPr>
          <w:trHeight w:val="21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177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15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25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4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8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702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43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127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</w:tr>
      <w:tr>
        <w:trPr>
          <w:trHeight w:val="2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108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290" w:hRule="atLeas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,21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6 58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 271,4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3:00Z</dcterms:created>
  <dc:creator>Kravcova E.V.</dc:creator>
  <dc:description/>
  <cp:keywords/>
  <dc:language>en-US</dc:language>
  <cp:lastModifiedBy>Пользователь</cp:lastModifiedBy>
  <cp:lastPrinted>2015-12-23T11:41:00Z</cp:lastPrinted>
  <dcterms:modified xsi:type="dcterms:W3CDTF">2021-02-24T14:48:00Z</dcterms:modified>
  <cp:revision>3</cp:revision>
  <dc:subject/>
  <dc:title>Приложение № 7</dc:title>
</cp:coreProperties>
</file>