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24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февраля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10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2552"/>
        <w:gridCol w:w="857"/>
        <w:gridCol w:w="1981"/>
      </w:tblGrid>
      <w:tr>
        <w:trPr>
          <w:trHeight w:val="2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2 351,3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925,4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32,3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41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81,8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44,4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765,6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37,8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37,8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7,7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7,7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31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3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276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2,4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658,4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2,1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6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606,3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21,8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21,8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6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6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3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5,5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6,82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1,1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13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85,9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41,26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спекта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53,8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3,7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8,3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7,0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8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,4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8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1,4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1,4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9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7,4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771,9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755,7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065,8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3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3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720,7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374,5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05,6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64,7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1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10,7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1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83,9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6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87,3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0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57,2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79,74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8,6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4,8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9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9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90,00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9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7,18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7,1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4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255" w:hRule="atLeast"/>
        </w:trPr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2 424,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7:00Z</dcterms:created>
  <dc:creator>Kravcova E.V.</dc:creator>
  <dc:description/>
  <cp:keywords/>
  <dc:language>en-US</dc:language>
  <cp:lastModifiedBy>Пользователь</cp:lastModifiedBy>
  <cp:lastPrinted>2021-01-16T14:00:00Z</cp:lastPrinted>
  <dcterms:modified xsi:type="dcterms:W3CDTF">2021-02-24T14:47:00Z</dcterms:modified>
  <cp:revision>6</cp:revision>
  <dc:subject/>
  <dc:title>Приложение № 7</dc:title>
</cp:coreProperties>
</file>