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24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февраля </w:t>
      </w:r>
      <w:r>
        <w:rPr>
          <w:sz w:val="28"/>
          <w:szCs w:val="28"/>
          <w:lang w:eastAsia="ar-SA"/>
        </w:rPr>
        <w:t xml:space="preserve"> 2021 г.   </w:t>
      </w: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 xml:space="preserve"> 10-521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"/>
        <w:gridCol w:w="977"/>
        <w:gridCol w:w="9"/>
        <w:gridCol w:w="700"/>
        <w:gridCol w:w="9"/>
        <w:gridCol w:w="567"/>
        <w:gridCol w:w="1692"/>
        <w:gridCol w:w="9"/>
        <w:gridCol w:w="983"/>
        <w:gridCol w:w="9"/>
        <w:gridCol w:w="1834"/>
        <w:gridCol w:w="9"/>
        <w:gridCol w:w="1975"/>
        <w:gridCol w:w="25"/>
      </w:tblGrid>
      <w:tr>
        <w:trPr>
          <w:trHeight w:val="375" w:hRule="atLeast"/>
        </w:trPr>
        <w:tc>
          <w:tcPr>
            <w:tcW w:w="6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8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29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676,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75,2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528,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40,7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9,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9,2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7,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7,5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7,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7,5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09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7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46,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27,6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46,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27,6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46,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27,6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1,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1,13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20,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20,2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1,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1,5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71,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6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33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5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6,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6,2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51,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51,22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8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8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8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939,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266,1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833,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401,1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62,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801,5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62,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801,5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62,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801,5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819,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858,4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54,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93,2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54,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93,2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851,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380,0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124,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52,8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124,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52,8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259,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788,6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04,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04,8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2,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2,8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57,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57,8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337,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641,24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8,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31,9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1,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5,4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677,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163,81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3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3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64,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64,1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7,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7,0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42,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42,4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0,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0,8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5,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65,0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5,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65,0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5,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65,0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8,7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308,7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5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5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,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,9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,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,93</w:t>
            </w:r>
          </w:p>
        </w:tc>
      </w:tr>
      <w:tr>
        <w:trPr>
          <w:trHeight w:val="30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935,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84,7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27,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77,1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73,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22,71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73,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122,7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4,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4,2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3,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3,0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49,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8,44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49,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8,4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38,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5,9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0,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0,4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,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6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6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699,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893,7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699,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893,7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368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362,2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368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362,2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368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362,2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869,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859,8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3,2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2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</w:tr>
      <w:tr>
        <w:trPr>
          <w:trHeight w:val="16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5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67,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73,3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67,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73,3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2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77,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93,7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32,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48,79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97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9,3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97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9,3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97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9,3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959,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905,19</w:t>
            </w:r>
          </w:p>
        </w:tc>
      </w:tr>
      <w:tr>
        <w:trPr>
          <w:trHeight w:val="2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8,7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8,7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9,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0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9,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0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32,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15,2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32,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15,25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,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2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1,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2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92,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29,4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92,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29,4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17,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74,19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90,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90,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27,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4,6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27,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4,66</w:t>
            </w:r>
          </w:p>
        </w:tc>
      </w:tr>
      <w:tr>
        <w:trPr>
          <w:trHeight w:val="3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8,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6,63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5,9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4,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4,4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3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3,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3,6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181,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025,3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17,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3,8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7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7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137,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837,3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2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2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25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425,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063,5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425,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063,5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87,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25,19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87,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25,1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11,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41,0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11,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41,0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9,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7,5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9,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7,5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здания хореографической школы в городе-курорте Кисловодске"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7,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7,5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4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24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24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2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2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9,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9,6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9,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9,63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15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1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</w:tr>
      <w:tr>
        <w:trPr>
          <w:trHeight w:val="33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34,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5,21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6 587,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 271,4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9:00Z</dcterms:created>
  <dc:creator>Kravcova E.V.</dc:creator>
  <dc:description/>
  <cp:keywords/>
  <dc:language>en-US</dc:language>
  <cp:lastModifiedBy>Пользователь</cp:lastModifiedBy>
  <cp:lastPrinted>2017-11-14T09:40:00Z</cp:lastPrinted>
  <dcterms:modified xsi:type="dcterms:W3CDTF">2021-02-24T14:47:00Z</dcterms:modified>
  <cp:revision>3</cp:revision>
  <dc:subject/>
  <dc:title>Приложение № 6</dc:title>
</cp:coreProperties>
</file>