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-5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1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4 867,10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850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4,4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4,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4,77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489,00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44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16,04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382,6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17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1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 21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62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8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220,74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60,24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48,2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252,9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7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426 468,67</w:t>
            </w:r>
          </w:p>
        </w:tc>
      </w:tr>
      <w:tr>
        <w:trPr>
          <w:trHeight w:val="8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651 000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803 858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014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84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555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3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7 526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 391 173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6 46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3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9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4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0,7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84,5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58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,9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61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242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5,15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44 542,2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08,00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0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 477,12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231 33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0-12-15T16:02:00Z</cp:lastPrinted>
  <dcterms:modified xsi:type="dcterms:W3CDTF">2021-02-24T14:44:00Z</dcterms:modified>
  <cp:revision>91</cp:revision>
  <dc:subject/>
  <dc:title>Приложение 9</dc:title>
</cp:coreProperties>
</file>