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3.12.2020г. №108-520 «О бюджете города-курорта Кисловодска на 2021 год и плановый период 2022 и 2023 годов»</w:t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преля </w:t>
      </w:r>
      <w:r>
        <w:rPr>
          <w:rFonts w:cs="Times New Roman" w:ascii="Times New Roman" w:hAnsi="Times New Roman"/>
          <w:sz w:val="28"/>
          <w:szCs w:val="28"/>
        </w:rPr>
        <w:t xml:space="preserve"> 2021 г.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7-521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 8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6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1165"/>
        <w:gridCol w:w="866"/>
        <w:gridCol w:w="1034"/>
        <w:gridCol w:w="2077"/>
        <w:gridCol w:w="17"/>
        <w:gridCol w:w="776"/>
        <w:gridCol w:w="1860"/>
      </w:tblGrid>
      <w:tr>
        <w:trPr>
          <w:trHeight w:val="37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94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3,32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3,32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3,32</w:t>
            </w:r>
          </w:p>
        </w:tc>
      </w:tr>
      <w:tr>
        <w:trPr>
          <w:trHeight w:val="21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3,32</w:t>
            </w:r>
          </w:p>
        </w:tc>
      </w:tr>
      <w:tr>
        <w:trPr>
          <w:trHeight w:val="684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2,0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88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4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14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277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101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678,53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9,25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13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90,16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02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02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02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5,84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5,84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6,14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6,14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8,72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7,86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,73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13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</w:tr>
      <w:tr>
        <w:trPr>
          <w:trHeight w:val="277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5,3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5,3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5,3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5,3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5,3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96,47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сферы туризма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46,47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46,47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1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1</w:t>
            </w:r>
          </w:p>
        </w:tc>
      </w:tr>
      <w:tr>
        <w:trPr>
          <w:trHeight w:val="277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7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7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47,49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95,11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17,38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ю последствий COVID-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20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,2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7,47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1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96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8,52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67,46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67,46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67,46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67,46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8,42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5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1,84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0,30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0,3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15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15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9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9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6,05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5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1,06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1,06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1,06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1,06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06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06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4,2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4,2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4,2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4,20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4,2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4,2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,37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4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94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9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6,83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6,83</w:t>
            </w:r>
          </w:p>
        </w:tc>
      </w:tr>
      <w:tr>
        <w:trPr>
          <w:trHeight w:val="504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56,73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06,73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60,6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60,68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60,6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,71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2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49,59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0,97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0,97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9,67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9,67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9,67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резервированные сред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9,67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9,67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46,3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46,38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46,3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76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76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20,62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20,62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 658,97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 377,51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587,87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587,87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3 587,87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776,02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53,2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53,20</w:t>
            </w:r>
          </w:p>
        </w:tc>
      </w:tr>
      <w:tr>
        <w:trPr>
          <w:trHeight w:val="1164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1164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74,87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74,87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68,72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орудование образовательных организаций (Строительство детского сада-ясли на 280 мест в городе-курорте Кисловодск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"Строительство здания детского сада по ул. Г. Медиков, 5 в г. Кисловодске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44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44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Строительство отдельно стоящего корпуса на 40 мест для МБДОУ ДС №8 по ул. Велинградская, 24 в г. Кисловодск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13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 253,77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 053,77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 053,77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547,36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235,11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1,72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3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511,71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оснащение и оборудование первого класса 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0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6,72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6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38,56</w:t>
            </w:r>
          </w:p>
        </w:tc>
      </w:tr>
      <w:tr>
        <w:trPr>
          <w:trHeight w:val="1164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154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44,21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8,45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,07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593,69</w:t>
            </w:r>
          </w:p>
        </w:tc>
      </w:tr>
      <w:tr>
        <w:trPr>
          <w:trHeight w:val="1164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65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65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42,28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орудование образовательных организаций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8,74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8,74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по объекту "Реконструкция здания (Литер Б, Б1) и благоустройство территории МБОУ СОШ № 1 по ул. Б. Хмельницкого,7, в г. Кисловодске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3,54</w:t>
            </w:r>
          </w:p>
        </w:tc>
      </w:tr>
      <w:tr>
        <w:trPr>
          <w:trHeight w:val="13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3,54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64,13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8,47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,01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3,66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15,8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5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44,05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35,1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35,1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35,1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 735,1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35,10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2,62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47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50,53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4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7,79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7,79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7,79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3,87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6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7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3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6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23,23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23,23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,92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3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4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9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09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,9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1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81,46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81,46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81,46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6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0,75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5,15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5,15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6,92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186,92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5,97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5,97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512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433,66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51,93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63,2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63,2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426,48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320,63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4,13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6,93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7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9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9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0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7,97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1,37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1,37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9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9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88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6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6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8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36,72</w:t>
            </w:r>
          </w:p>
        </w:tc>
      </w:tr>
      <w:tr>
        <w:trPr>
          <w:trHeight w:val="277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обслуживания населения города-курорта Кисловодск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36,72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08,25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12,73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3,02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9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9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7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7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121,23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64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64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64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6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6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6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6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 958,59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438,22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438,22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438,22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38,83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4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6</w:t>
            </w:r>
          </w:p>
        </w:tc>
      </w:tr>
      <w:tr>
        <w:trPr>
          <w:trHeight w:val="1164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70,79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20,79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199,39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6,33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9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3,94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79,96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949,96</w:t>
            </w:r>
          </w:p>
        </w:tc>
      </w:tr>
      <w:tr>
        <w:trPr>
          <w:trHeight w:val="1164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4,9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3,4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22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15,0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70,08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4,15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4,15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99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99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 615,32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 615,32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 615,32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 893,88</w:t>
            </w:r>
          </w:p>
        </w:tc>
      </w:tr>
      <w:tr>
        <w:trPr>
          <w:trHeight w:val="135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85,64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85,64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39,95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39,95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67,99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67,99</w:t>
            </w:r>
          </w:p>
        </w:tc>
      </w:tr>
      <w:tr>
        <w:trPr>
          <w:trHeight w:val="972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8,55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,55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25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25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51,5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51,5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721,44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84,52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84,52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36,92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36,92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05,05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05,05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8,87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98</w:t>
            </w:r>
          </w:p>
        </w:tc>
      </w:tr>
      <w:tr>
        <w:trPr>
          <w:trHeight w:val="277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98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3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5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33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2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2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51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1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56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56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9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66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46,18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46,1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0,78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0,7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08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672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81,74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6,12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4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4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4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4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4</w:t>
            </w:r>
          </w:p>
        </w:tc>
      </w:tr>
      <w:tr>
        <w:trPr>
          <w:trHeight w:val="54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4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5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37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,33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,33</w:t>
            </w:r>
          </w:p>
        </w:tc>
      </w:tr>
      <w:tr>
        <w:trPr>
          <w:trHeight w:val="12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6,88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6,88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6,8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6,88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6,88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6,8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7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2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1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6,46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6,46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5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5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48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 667,53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9,53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9,53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9,53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9,53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57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57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57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,96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,96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,96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136,39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024,91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024,91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024,91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880,19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0,85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0,85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9,65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9,65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86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29,69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86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29,69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144,73</w:t>
            </w:r>
          </w:p>
        </w:tc>
      </w:tr>
      <w:tr>
        <w:trPr>
          <w:trHeight w:val="972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Реконструкция проспекта Победы в городе-курорте Кисловодск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дороги к инвестплощадке "Солнечная долина" (проектирова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проводная развязка на 63 км. Железной дороги Минеральные Воды-Кисловодск Северо-Кавказской железной дороги (проектирова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44,73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44,73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 202,27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5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5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58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муниципального имущества в многоквартирных домах, расположенных на территории города-курорта Кисловодск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8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 926,44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 412,95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 774,63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123,82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96,64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96,64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83,84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83,84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43,34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1,35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1,99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452,89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ешеходного бульвара по проспекту Дзержинского (от ул. Герцена до здания 14-16 по проспекту Дзержинского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52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9,46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52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9,46</w:t>
            </w:r>
          </w:p>
        </w:tc>
      </w:tr>
      <w:tr>
        <w:trPr>
          <w:trHeight w:val="277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Индустрия города-курорта Кисловодска") за счет внебюджетных источник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пдки в п. Нарзанный города-курорта Кисловодска") за счет внебюджетных источник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, Ставропольский край, г. Кисловодс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589,79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589,79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проспекта Ленина в городе-курорте Кисловодске, Ставропольский край, город Кисловодск, проспект Ленин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994,47</w:t>
            </w:r>
          </w:p>
        </w:tc>
      </w:tr>
      <w:tr>
        <w:trPr>
          <w:trHeight w:val="54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994,47</w:t>
            </w:r>
          </w:p>
        </w:tc>
      </w:tr>
      <w:tr>
        <w:trPr>
          <w:trHeight w:val="972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0,39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0,39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Индустрия города-курорта Кисловодска"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01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01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Нарзанный города-курорта Кисловодска"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3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38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ях Ставропольского кр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5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2,39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5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2,39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48,91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эскизного проекта по объекту "Благоустройство набережной в районе спортивного комплекса имени героя СССР Романенко Г.А."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набережной реки Подкумок"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1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1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ул. Кирова, ул. Желябова в городе-курорте Кисловодске"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49,01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49,01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56,66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2,35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2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2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42,3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42,3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оличество созданных точек притяжения для жителей и гостей города-курорта Кисловодск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42,38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774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42,3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774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42,38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Формирование комфортной городской среды на территории города-курорта Кисловодск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16,25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16,25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16,25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16,25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,35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81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8,54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5,90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5,9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 280,52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705,85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705,85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705,85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049,17</w:t>
            </w:r>
          </w:p>
        </w:tc>
      </w:tr>
      <w:tr>
        <w:trPr>
          <w:trHeight w:val="972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277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09,96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09,96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52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39,21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52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39,21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56,68</w:t>
            </w:r>
          </w:p>
        </w:tc>
      </w:tr>
      <w:tr>
        <w:trPr>
          <w:trHeight w:val="1164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отдельностоящего корпуса на 40 мест для МБДОУ ДС №8 по ул. Велинградская, 24 в городе Кисловодске 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56,6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56,68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 074,67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 074,67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 074,67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31</w:t>
            </w:r>
          </w:p>
        </w:tc>
      </w:tr>
      <w:tr>
        <w:trPr>
          <w:trHeight w:val="1932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Реконструкция МБОУ Гимназия № 19 в городе-курорте Кисловодск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31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31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 438,36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 576,14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 576,14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ОУ СОШ №1 по ул.Б.Хмельницкого, 7 в г.Кисловодске" (Корректировк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62,22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62,22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00,00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00,00</w:t>
            </w:r>
          </w:p>
        </w:tc>
      </w:tr>
      <w:tr>
        <w:trPr>
          <w:trHeight w:val="972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ьекту "Реконструкция МБУ ДО "Детская музыкальная школа имени С.В. Рахманинова" с благоустройством к прилегающей к школе территории"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Проектно-сметная документация на здание хореографической школы в городе-курорте Кисловодске, Ставропольский кра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1932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Многофункциональный культурный центр в городе-курорте Кисловодск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87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87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I этап-бассейн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20,53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5,26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27,26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27,26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41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41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хническое обслуживание муниципальной системы оповещения на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9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41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9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41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16,85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16,85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16,85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79,77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5,15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3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8,00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8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,74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,74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6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8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6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8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8,94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1,11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3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,26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,26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0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8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7,86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7,86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5,71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5,71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,71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,71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,51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8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3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2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,72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,72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8,96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8,96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8,96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8,96</w:t>
            </w:r>
          </w:p>
        </w:tc>
      </w:tr>
      <w:tr>
        <w:trPr>
          <w:trHeight w:val="5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8,96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0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9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1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9,15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9,15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1</w:t>
            </w:r>
          </w:p>
        </w:tc>
      </w:tr>
      <w:tr>
        <w:trPr>
          <w:trHeight w:val="78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1</w:t>
            </w:r>
          </w:p>
        </w:tc>
      </w:tr>
      <w:tr>
        <w:trPr>
          <w:trHeight w:val="25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кладку книг похозяйственного уч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0</w:t>
            </w:r>
          </w:p>
        </w:tc>
      </w:tr>
      <w:tr>
        <w:trPr>
          <w:trHeight w:val="39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0</w:t>
            </w:r>
          </w:p>
        </w:tc>
      </w:tr>
      <w:tr>
        <w:trPr>
          <w:trHeight w:val="396" w:hRule="atLeast"/>
        </w:trPr>
        <w:tc>
          <w:tcPr>
            <w:tcW w:w="1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 166,5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81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25:00Z</dcterms:created>
  <dc:creator>Kravcova E.V.</dc:creator>
  <dc:description/>
  <cp:keywords/>
  <dc:language>en-US</dc:language>
  <cp:lastModifiedBy>Пользователь</cp:lastModifiedBy>
  <cp:lastPrinted>2021-01-18T12:31:00Z</cp:lastPrinted>
  <dcterms:modified xsi:type="dcterms:W3CDTF">2021-04-28T14:18:00Z</dcterms:modified>
  <cp:revision>31</cp:revision>
  <dc:subject/>
  <dc:title>Приложение № 6</dc:title>
</cp:coreProperties>
</file>