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2552"/>
        <w:gridCol w:w="857"/>
        <w:gridCol w:w="1960"/>
      </w:tblGrid>
      <w:tr>
        <w:trPr>
          <w:trHeight w:val="27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90 301,2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5 875,2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332,3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132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302,2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5,1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8,2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02,8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6,8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95,3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42,4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42,4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2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81,8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695,9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41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10,0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10,0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438,3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 291,5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22,4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55,9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 673,4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51,7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1,2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2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1,9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028,2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5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5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93,5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93,5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1,2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3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5,5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6,8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3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2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32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6,8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46</w:t>
            </w:r>
          </w:p>
        </w:tc>
      </w:tr>
      <w:tr>
        <w:trPr>
          <w:trHeight w:val="41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4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51,5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2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2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7,1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7,1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9,7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6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528,1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28,1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83,3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32,8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32,8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44,7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32,3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6,8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6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4,1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9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132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2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2,7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73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28,4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12,2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871,2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374,5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305,6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7,0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4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4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69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1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10,7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1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9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7,9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9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5,0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0,0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45,9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24,6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,6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,6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,0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132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02,6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425,1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60,2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0,3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4,8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4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27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63,4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63,4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8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25,6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25,6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5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9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1</w:t>
            </w:r>
          </w:p>
        </w:tc>
      </w:tr>
      <w:tr>
        <w:trPr>
          <w:trHeight w:val="4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560" w:hRule="atLeast"/>
        </w:trPr>
        <w:tc>
          <w:tcPr>
            <w:tcW w:w="1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 735,5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Kravcova E.V.</dc:creator>
  <dc:description/>
  <cp:keywords/>
  <dc:language>en-US</dc:language>
  <cp:lastModifiedBy>Пользователь</cp:lastModifiedBy>
  <cp:lastPrinted>2021-01-16T14:00:00Z</cp:lastPrinted>
  <dcterms:modified xsi:type="dcterms:W3CDTF">2021-04-01T07:33:00Z</dcterms:modified>
  <cp:revision>13</cp:revision>
  <dc:subject/>
  <dc:title>Приложение № 7</dc:title>
</cp:coreProperties>
</file>