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3.12.2020г. №108-520 «О бюджете города-курорта Кисловодска на 2021 год и плановый период 2022 и 2023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1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 xml:space="preserve"> 2021 г.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-521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10"/>
        <w:gridCol w:w="1155"/>
        <w:gridCol w:w="10"/>
        <w:gridCol w:w="856"/>
        <w:gridCol w:w="10"/>
        <w:gridCol w:w="1024"/>
        <w:gridCol w:w="10"/>
        <w:gridCol w:w="1884"/>
        <w:gridCol w:w="10"/>
        <w:gridCol w:w="626"/>
        <w:gridCol w:w="10"/>
        <w:gridCol w:w="1850"/>
        <w:gridCol w:w="10"/>
      </w:tblGrid>
      <w:tr>
        <w:trPr>
          <w:trHeight w:val="37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0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88</w:t>
            </w:r>
          </w:p>
        </w:tc>
      </w:tr>
      <w:tr>
        <w:trPr>
          <w:trHeight w:val="702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4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14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419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786,68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537,4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560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0,16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84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84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6,14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 056,14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8,72</w:t>
            </w:r>
          </w:p>
        </w:tc>
      </w:tr>
      <w:tr>
        <w:trPr>
          <w:trHeight w:val="277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7,86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73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7,13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0,00</w:t>
            </w:r>
          </w:p>
        </w:tc>
      </w:tr>
      <w:tr>
        <w:trPr>
          <w:trHeight w:val="1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959,92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09,92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09,92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1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1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8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60,28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80,39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44,89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</w:tr>
      <w:tr>
        <w:trPr>
          <w:trHeight w:val="702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2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63,45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63,45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5,87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41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77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8,52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65,36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65,36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65,36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65,36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47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5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2,89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0,30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0,3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15</w:t>
            </w:r>
          </w:p>
        </w:tc>
      </w:tr>
      <w:tr>
        <w:trPr>
          <w:trHeight w:val="1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15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9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9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,16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,16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63,16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,16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16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16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4,20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97,37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4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94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</w:tr>
      <w:tr>
        <w:trPr>
          <w:trHeight w:val="1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856,83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6,83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225,67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75,67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60,6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60,68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60,6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1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59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0,97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0,97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68,6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68,60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68,6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резервированные сред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68,6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68,6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46,39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46,39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46,39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7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5,77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20,62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20,62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 413,87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132,41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3 587,87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587,87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587,87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776,02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53,2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53,20</w:t>
            </w:r>
          </w:p>
        </w:tc>
      </w:tr>
      <w:tr>
        <w:trPr>
          <w:trHeight w:val="127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560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7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7</w:t>
            </w:r>
          </w:p>
        </w:tc>
      </w:tr>
      <w:tr>
        <w:trPr>
          <w:trHeight w:val="106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68,72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орудование образовательных организаций (Строительство детского сада-ясли на 280 мест в городе-курорте Кисловодске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81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"Строительство здания детского сада по ул. Г. Медиков, 5 в г.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Ю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44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Ю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44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Строительство отдельно стоящего корпуса на 40 мест для МБДОУ ДС №8 по ул. Велинградская, 24 в г. Кисловодск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 008,67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808,67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808,67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302,26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235,11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3,4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8,22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02,8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69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,2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9,44</w:t>
            </w:r>
          </w:p>
        </w:tc>
      </w:tr>
      <w:tr>
        <w:trPr>
          <w:trHeight w:val="844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190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44,21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56,8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,07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295,34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>
          <w:trHeight w:val="106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642,28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орудование образовательных организаций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8,74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8,74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по объекту "Реконструкция здания (Литер Б, Б1) и благоустройство территории МБОУ СОШ № 1 по ул. Б. Хмельницкого,7, в г.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64,13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8,47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1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01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2,85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,99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77,81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35,1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35,1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35,1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35,1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35,10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9,41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8,2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74,52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9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1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9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9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9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3,87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6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7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3,63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823,23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3,23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2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3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4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9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09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1,46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1,46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1,46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434,06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52,33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63,6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63,6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26,88</w:t>
            </w:r>
          </w:p>
        </w:tc>
      </w:tr>
      <w:tr>
        <w:trPr>
          <w:trHeight w:val="106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0,63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4,13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6,93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7,97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1,37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1,37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22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8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8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36,72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36,72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08,25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12,73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02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421,23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64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64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64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258,59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536,25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536,25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536,25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38,83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4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6</w:t>
            </w:r>
          </w:p>
        </w:tc>
      </w:tr>
      <w:tr>
        <w:trPr>
          <w:trHeight w:val="148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70,79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20,79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297,42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33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9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3,94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77,99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47,99</w:t>
            </w:r>
          </w:p>
        </w:tc>
      </w:tr>
      <w:tr>
        <w:trPr>
          <w:trHeight w:val="127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4,9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3,4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00,00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22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0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15,0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70,08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1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99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99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044,46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044,46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044,46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235,32</w:t>
            </w:r>
          </w:p>
        </w:tc>
      </w:tr>
      <w:tr>
        <w:trPr>
          <w:trHeight w:val="148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7,08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7,08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39,95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39,95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67,99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67,99</w:t>
            </w:r>
          </w:p>
        </w:tc>
      </w:tr>
      <w:tr>
        <w:trPr>
          <w:trHeight w:val="702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8,55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55</w:t>
            </w:r>
          </w:p>
        </w:tc>
      </w:tr>
      <w:tr>
        <w:trPr>
          <w:trHeight w:val="106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25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25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51,5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51,5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809,14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84,52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84,52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24,62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24,62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77,88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77,8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69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4</w:t>
            </w:r>
          </w:p>
        </w:tc>
      </w:tr>
      <w:tr>
        <w:trPr>
          <w:trHeight w:val="148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4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9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5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48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9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5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5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19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66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6,19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6,19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277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0,79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09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81,74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6,12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4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4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4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4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4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4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5</w:t>
            </w:r>
          </w:p>
        </w:tc>
      </w:tr>
      <w:tr>
        <w:trPr>
          <w:trHeight w:val="277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37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33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33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6,88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6,88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6,8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6,88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6,88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6,8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7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1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6,46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6,46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5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5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4 073,08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9,54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9,54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9,54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9,54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57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57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57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97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97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97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439,57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328,10</w:t>
            </w:r>
          </w:p>
        </w:tc>
      </w:tr>
      <w:tr>
        <w:trPr>
          <w:trHeight w:val="419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328,1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328,1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83,38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0,85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0,85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86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32,8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86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32,8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144,72</w:t>
            </w:r>
          </w:p>
        </w:tc>
      </w:tr>
      <w:tr>
        <w:trPr>
          <w:trHeight w:val="127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Реконструкция проспекта Победы в городе-курорте Кисловодске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00,00</w:t>
            </w:r>
          </w:p>
        </w:tc>
      </w:tr>
      <w:tr>
        <w:trPr>
          <w:trHeight w:val="1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к инвестплощадке "Солнечная долина" (проектирование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проводная развязка на 63 км. Железной дороги Минеральные Воды-Кисловодск Северо-Кавказской железной дороги (проектирование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44,72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44,72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1 355,14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5,97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5,97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5,97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55,97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7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7</w:t>
            </w:r>
          </w:p>
        </w:tc>
      </w:tr>
      <w:tr>
        <w:trPr>
          <w:trHeight w:val="560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 282,92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211,81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 573,49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651,72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6,64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6,64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83,84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83,84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71,24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9,25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1,99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028,21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ешеходного бульвара по проспекту Дзержинского (от ул. Герцена до здания 14-16 по проспекту Дзержинского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4,74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4,74</w:t>
            </w:r>
          </w:p>
        </w:tc>
      </w:tr>
      <w:tr>
        <w:trPr>
          <w:trHeight w:val="127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 за счет внебюджетных источнико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Нарзанный города-курорта Кисловодска") за счет внебюджетных источнико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, Ставропольский край, г. Кисловодск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589,79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589,79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, Ставропольский край, город Кисловодск, проспект Ленина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994,51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994,51</w:t>
            </w:r>
          </w:p>
        </w:tc>
      </w:tr>
      <w:tr>
        <w:trPr>
          <w:trHeight w:val="127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0,39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0,39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01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01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Нарзанный города-курорта Кисловодска"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3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38</w:t>
            </w:r>
          </w:p>
        </w:tc>
      </w:tr>
      <w:tr>
        <w:trPr>
          <w:trHeight w:val="419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2,39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2,39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00,00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эскизного проекта по объекту "Благоустройство набережной в районе спортивного комплекса имени героя СССР Романенко Г.А."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ул. Кирова, ул. Желябова в городе-курорте Кисловодске"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293,56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293,56</w:t>
            </w:r>
          </w:p>
        </w:tc>
      </w:tr>
      <w:tr>
        <w:trPr>
          <w:trHeight w:val="277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01,21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2,35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Формирование комфортной городской среды на территории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555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555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16,25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16,25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16,25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16,25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35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1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1,24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5,90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5,90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 279,99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705,99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705,99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705,99</w:t>
            </w:r>
          </w:p>
        </w:tc>
      </w:tr>
      <w:tr>
        <w:trPr>
          <w:trHeight w:val="106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49,26</w:t>
            </w:r>
          </w:p>
        </w:tc>
      </w:tr>
      <w:tr>
        <w:trPr>
          <w:trHeight w:val="106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10,05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10,05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52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39,21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52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39,21</w:t>
            </w:r>
          </w:p>
        </w:tc>
      </w:tr>
      <w:tr>
        <w:trPr>
          <w:trHeight w:val="419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56,73</w:t>
            </w:r>
          </w:p>
        </w:tc>
      </w:tr>
      <w:tr>
        <w:trPr>
          <w:trHeight w:val="127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56,73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56,73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074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074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074,00</w:t>
            </w:r>
          </w:p>
        </w:tc>
      </w:tr>
      <w:tr>
        <w:trPr>
          <w:trHeight w:val="106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4</w:t>
            </w:r>
          </w:p>
        </w:tc>
      </w:tr>
      <w:tr>
        <w:trPr>
          <w:trHeight w:val="702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Реконструкция МБОУ Гимназия № 19 в городе-курорте Кисловодске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4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4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 438,36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576,14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576,14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ОУ СОШ №1 по ул.Б.Хмельницкого, 7 в г.Кисловодске" (Корректировка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62,22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62,22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0</w:t>
            </w:r>
          </w:p>
        </w:tc>
      </w:tr>
      <w:tr>
        <w:trPr>
          <w:trHeight w:val="106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0</w:t>
            </w:r>
          </w:p>
        </w:tc>
      </w:tr>
      <w:tr>
        <w:trPr>
          <w:trHeight w:val="844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Проектно-сметная документация на здание хореографической школы в городе-курорте Кисловодске, Ставропольский край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106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2403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Многофункциональный культурный центр в городе-курорте Кисловодске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3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3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3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3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3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I этап-бассейн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3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3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51,59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46,32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7,26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7,26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41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41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хническое обслуживание муниципальной системы оповещения насе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41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41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96,85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96,85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96,85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79,77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0,69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</w:tr>
      <w:tr>
        <w:trPr>
          <w:trHeight w:val="1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9,06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9,06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80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8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,00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26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26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0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8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86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86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5,71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5,71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71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71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51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8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3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560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2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,72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,72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8,96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8,96</w:t>
            </w:r>
          </w:p>
        </w:tc>
      </w:tr>
      <w:tr>
        <w:trPr>
          <w:trHeight w:val="46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8,96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8,96</w:t>
            </w:r>
          </w:p>
        </w:tc>
      </w:tr>
      <w:tr>
        <w:trPr>
          <w:trHeight w:val="64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8,96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0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9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1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15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15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1</w:t>
            </w:r>
          </w:p>
        </w:tc>
      </w:tr>
      <w:tr>
        <w:trPr>
          <w:trHeight w:val="8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1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кладку книг похозяйственного учет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>
          <w:trHeight w:val="43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>
          <w:trHeight w:val="300" w:hRule="atLeast"/>
        </w:trPr>
        <w:tc>
          <w:tcPr>
            <w:tcW w:w="13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4 735,5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81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5:00Z</dcterms:created>
  <dc:creator>Kravcova E.V.</dc:creator>
  <dc:description/>
  <cp:keywords/>
  <dc:language>en-US</dc:language>
  <cp:lastModifiedBy>Пользователь</cp:lastModifiedBy>
  <cp:lastPrinted>2021-01-18T12:31:00Z</cp:lastPrinted>
  <dcterms:modified xsi:type="dcterms:W3CDTF">2021-04-01T07:33:00Z</dcterms:modified>
  <cp:revision>27</cp:revision>
  <dc:subject/>
  <dc:title>Приложение № 6</dc:title>
</cp:coreProperties>
</file>