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м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-521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6 572,79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4 735,51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8 162,72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162,7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00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 000,0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4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4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4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4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162,72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958 572,79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958 572,79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958 572,7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958 572,79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31 735,51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31 735,51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31 735,5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31 735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1-01-14T15:25:00Z</cp:lastPrinted>
  <dcterms:modified xsi:type="dcterms:W3CDTF">2021-04-01T07:32:00Z</dcterms:modified>
  <cp:revision>2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