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>2021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8-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1"/>
        <w:gridCol w:w="2410"/>
        <w:gridCol w:w="2105"/>
        <w:gridCol w:w="1546"/>
      </w:tblGrid>
      <w:tr>
        <w:trPr>
          <w:trHeight w:val="1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13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ориентир район Пчелосовх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2: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35 258,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37</w:t>
            </w:r>
          </w:p>
        </w:tc>
      </w:tr>
      <w:tr>
        <w:trPr>
          <w:trHeight w:val="13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пер. Зеркальный, д.12, кв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100102:3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3 212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</w:tr>
      <w:tr>
        <w:trPr>
          <w:trHeight w:val="13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Квартира:</w:t>
              <w:br/>
              <w:t xml:space="preserve">г. Кисловодск, </w:t>
              <w:br/>
              <w:t>ул.Линейная, д.27, кв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50205:3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7 242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Нежилое помещ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г. Кисловод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пр. Цандера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07:9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40 669,70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 000,00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9 354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4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7:00Z</dcterms:created>
  <dc:creator>Пользователь</dc:creator>
  <dc:description/>
  <cp:keywords/>
  <dc:language>en-US</dc:language>
  <cp:lastModifiedBy>Пользователь</cp:lastModifiedBy>
  <cp:lastPrinted>2021-04-15T09:57:00Z</cp:lastPrinted>
  <dcterms:modified xsi:type="dcterms:W3CDTF">2021-04-29T06:57:00Z</dcterms:modified>
  <cp:revision>9</cp:revision>
  <dc:subject/>
  <dc:title/>
</cp:coreProperties>
</file>