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а – курорта Кисловодска </w:t>
        <w:br/>
        <w:t>«Об установлении льготной ставки арендной платы в отношении земельных участков, используемых для реализации инвестиционных проектов, соответствующих приоритетным направлениям инвестиционной деятельности на территории города-курорта Кисловодск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>Согласно</w:t>
      </w:r>
      <w:r>
        <w:rPr>
          <w:sz w:val="28"/>
        </w:rPr>
        <w:t xml:space="preserve"> подпункту 1 пункта 1 статьи 19 главы V</w:t>
      </w:r>
      <w:r>
        <w:rPr/>
        <w:t xml:space="preserve"> </w:t>
      </w:r>
      <w:r>
        <w:rPr>
          <w:sz w:val="28"/>
        </w:rPr>
        <w:t xml:space="preserve">Федерального закона </w:t>
        <w:br/>
        <w:t>от 25.02.1999 № 39-ФЗ «Об инвестиционной деятельности в Российской Федерации, осуществляемой в форме капитальных вложений» регулирование органами местного самоуправления инвестиционной деятельности, осуществляемой в форме капитальных вложений, предусматривает создание в муниципальных образованиях благоприятных условий для развития инвестиционной деятельности, осуществляемой в форме капитальных вложений, путем установления субъектам инвестиционной деятельности льгот по уплате местных налогов;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статье </w:t>
      </w:r>
      <w:hyperlink r:id="rId2">
        <w:r>
          <w:rPr>
            <w:rStyle w:val="InternetLink"/>
            <w:sz w:val="28"/>
          </w:rPr>
          <w:t xml:space="preserve">3 решения Думы города-курорта Кисловодска Ставропольского края от 26.10.2016г. № 17-516 «Об утверждении Положения об инвестиционной деятельности на территории муниципального образования городского округа город-курорт Кисловодск» </w:t>
        </w:r>
      </w:hyperlink>
      <w:r>
        <w:rPr>
          <w:sz w:val="28"/>
        </w:rPr>
        <w:t>муниципальная поддержка инвестиционной деятельности осуществляется в форме предоставления субъектам инвестиционной деятельности не противоречащих законодательству Российской Федерации, Ставропольского края, муниципальным правовым актам муниципального образования льготных условий пользования землей, находящейся в муниципальной собственности муниципального образования для реализации инвестиционных проектов, которые соответствуют приоритетным направлениям инвестиционной деятельности на территории муниципального образования.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решения Думы города-курорта Кисловодска «Об установлении льготной ставки арендной платы в отношении земельных участков, используемых для реализации инвестиционных проектов, соответствующих приоритетным направлениям инвестиционной деятельности на территории города-курорта Кисловодска» </w:t>
      </w:r>
      <w:r>
        <w:rPr>
          <w:rFonts w:eastAsia="Calibri"/>
          <w:sz w:val="28"/>
          <w:szCs w:val="28"/>
        </w:rPr>
        <w:t xml:space="preserve">разработан с целью </w:t>
      </w:r>
      <w:r>
        <w:rPr>
          <w:rFonts w:eastAsia="Calibri"/>
          <w:sz w:val="28"/>
          <w:szCs w:val="28"/>
          <w:lang w:eastAsia="en-US"/>
        </w:rPr>
        <w:t>повышения инвестиционной активности 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здания благоприятных условий для обеспечения прав и интересов участников инвестиционной деятельности в рамках полномочий органов местного самоуправления, предусмотренных Федеральным законом Российской Федерации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215</wp:posOffset>
            </wp:positionH>
            <wp:positionV relativeFrom="paragraph">
              <wp:posOffset>58420</wp:posOffset>
            </wp:positionV>
            <wp:extent cx="1457325" cy="886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чальник управления по экономике</w:t>
      </w:r>
    </w:p>
    <w:p>
      <w:pPr>
        <w:pStyle w:val="Normal"/>
        <w:spacing w:lineRule="exact" w:line="2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и инвестициям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</w:rPr>
        <w:t xml:space="preserve">города-курорта Кисловодска  </w:t>
        <w:tab/>
        <w:tab/>
        <w:tab/>
        <w:tab/>
        <w:tab/>
        <w:t xml:space="preserve">         И.Э. Пауко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871" w:right="680" w:gutter="0" w:header="0" w:top="567" w:footer="0" w:bottom="425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  <w:szCs w:val="24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77757F8808EA5E0BCA6EC33250879B007A836CEED971F5E5EC2042DFE101F4A1CDC45DDB94EE88A034BAE57F10F05A6B74D4EE8333E1B89788384q8f6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Л А В 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6:00Z</dcterms:created>
  <dc:creator>Admin</dc:creator>
  <dc:description/>
  <cp:keywords/>
  <dc:language>en-US</dc:language>
  <cp:lastModifiedBy>econom</cp:lastModifiedBy>
  <cp:lastPrinted>2021-03-09T09:28:00Z</cp:lastPrinted>
  <dcterms:modified xsi:type="dcterms:W3CDTF">2021-03-09T06:28:00Z</dcterms:modified>
  <cp:revision>15</cp:revision>
  <dc:subject/>
  <dc:title/>
</cp:coreProperties>
</file>