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28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июня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ab/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53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1984"/>
        <w:gridCol w:w="1079"/>
        <w:gridCol w:w="1756"/>
      </w:tblGrid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490 713,20</w:t>
            </w:r>
          </w:p>
        </w:tc>
      </w:tr>
      <w:tr>
        <w:trPr>
          <w:trHeight w:val="337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 287,2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 498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053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053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7,9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447,9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56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5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70,7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274,8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274,8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 836,5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 524,3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1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800,9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3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оснащение и оборудование первого класс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1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1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53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716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53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53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38,5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87,5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87,5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 844,2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58,4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92,0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 593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8,6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8,6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642,4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642,4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92,6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5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 857,8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4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 974,2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1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1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орудование образовательных организаций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78,7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78,7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8,4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8,4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5L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409,9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409,9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339,2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339,2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63,5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63,5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87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87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87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0,2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87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0,2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240,2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2,9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387,9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2,9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528,1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48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8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3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53,6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515,8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7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344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 438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 576,1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 576,1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862,2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862,2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656,6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5232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516,5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5232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516,5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отдельно стоящего корпуса на 40 мест для МБДОУ ДС №8 по ул. Велинградская, 24 в г. Кисловодске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S232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40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S232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40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25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25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86,9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86,9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85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85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2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2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2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2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9 087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33,8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6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6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50,5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50,5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23,2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23,2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3,9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8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,6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1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2,0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6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18 664,4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 969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243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ремонт кров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ос аварий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20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20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6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49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6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49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6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 803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коммунальной техники для муниципальных нужд за счет средств резервного фонда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56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 8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56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 8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 460,8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 710,0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96,6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96,6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683,8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683,8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49,0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57,1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91,9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 452,8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25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09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25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09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589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589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 994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 994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50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50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7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7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6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6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72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72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648,9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набережной реки Подкумок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СД по объекту "Реконструкция пр. Первомайский, пр. Мира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S7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S7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649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649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549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233,7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925,9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0,3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8,5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85,9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85,9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59,7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59,7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50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50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50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8,3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20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6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20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3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3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8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8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8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5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50120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57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97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97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9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8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8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50120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217,5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8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8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8,8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8,8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 068,9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1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9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0,4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9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0,4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S7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S7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534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534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4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,6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37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37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916,8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379,7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18,5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120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120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2209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2209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 922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 722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577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68,4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68,4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79,6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79,6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8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929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8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929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144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6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6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544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544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R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R320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R320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240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964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750,6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4,1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96,9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107,7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S787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8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S787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8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87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41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41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1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6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4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4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86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86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258,2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762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3,0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S8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S8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88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8,7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8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0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0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 428,4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 412,2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9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9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9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7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 722,3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5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 722,3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5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 722,3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6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6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4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9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9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 659,9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 163,2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 005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458,6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006,7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6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3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8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339,9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339,9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67,9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67,9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8,5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9,5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2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70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20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3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 151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3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 151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2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54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2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54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2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 299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53,1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3,9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714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619,7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,0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5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5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4,9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3,4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2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6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15,0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70,0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34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34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8,6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8,6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 446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0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84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0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84,5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861,4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961,5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6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496,6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496,6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4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4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50,7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40,7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8,2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426,4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792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Количество созданных точек притяжения для жителей и гостей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3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442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377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442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377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250,0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377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92,3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34,0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34,0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1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55,8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55,8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71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71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F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71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F255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71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F255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71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74,1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74,1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14,1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6,0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,7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,5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56,8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56,8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50,7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8,1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5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4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,1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47,6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47,6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2,4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8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8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0,1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6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6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559,9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182,4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9,0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7,8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24,0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1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643,2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643,2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4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4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83,2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3,8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26,3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40,2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20,2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20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20,3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36,3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2,3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,0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3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3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9,2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27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7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2,3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1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8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7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5,9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5,9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628,3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628,34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8,0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5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1,5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30,3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30,3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1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9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9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39,8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38,5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275,1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275,1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22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22,3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9,7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1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9,5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30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30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7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7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120,6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120,6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4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6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4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65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65,3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65,3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5,7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2,5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4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8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8,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3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5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5,72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27,0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27,03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8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9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68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7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5,9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5,95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3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76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20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20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2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84 099,3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7:00Z</dcterms:created>
  <dc:creator>Kravcova E.V.</dc:creator>
  <dc:description/>
  <cp:keywords/>
  <dc:language>en-US</dc:language>
  <cp:lastModifiedBy>Пользователь</cp:lastModifiedBy>
  <cp:lastPrinted>2021-06-18T17:31:00Z</cp:lastPrinted>
  <dcterms:modified xsi:type="dcterms:W3CDTF">2021-06-25T13:32:00Z</dcterms:modified>
  <cp:revision>9</cp:revision>
  <dc:subject/>
  <dc:title>Приложение № 7</dc:title>
</cp:coreProperties>
</file>