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28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июн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53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992"/>
        <w:gridCol w:w="992"/>
        <w:gridCol w:w="851"/>
        <w:gridCol w:w="1935"/>
        <w:gridCol w:w="793"/>
        <w:gridCol w:w="1808"/>
      </w:tblGrid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7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7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7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7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8,1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,6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,6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4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8,3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8,3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1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543,9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274,6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50,4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16,4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16,4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,0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8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4,0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,2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,2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,2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,2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,2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66,6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16,6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16,6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83,2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93,8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6,3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2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0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7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28,3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04,6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04,6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04,6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04,6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8,0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5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9,8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8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93,1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93,1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4,1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2,8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2,8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2,8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2,8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12,8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0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5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22,3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72,3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5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5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5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5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5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46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46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46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20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20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 825,3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543,8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50,0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50,0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50,0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 942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53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53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6,5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Детского сада по ул. Осип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СОШ по ул. Губина 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детского сада-ясли на 280 мест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"Строительство здания детского сада по ул. Г. Медиков, 5 в г.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Строительство отдельно стоящего корпуса на 40 мест для МБДОУ ДС №8 по ул. Велинградская, 24 в г. Кисловод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61,0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2,9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9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8,1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8,1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957,9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757,9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757,9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836,5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24,3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7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4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00,9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оснащение и оборудование первого класса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38,5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44,2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8,4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593,6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42,2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образовательных организаций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здания (Литер Б, Б1) и благоустройство территории МБОУ СОШ № 1 по ул. Б. Хмельницкого,7, в г.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9,1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8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8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3,6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44,0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35,1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2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50,5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3,8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41,7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60,0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71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71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84,6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0,6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4,1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6,9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51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6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6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86,7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86,7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8,2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62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209,8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047,2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196,6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196,6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196,6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8,8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0,7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20,7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957,8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3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3,9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49,7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19,7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9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4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2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15,0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70,0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6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6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260,9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260,9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260,9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714,9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06,6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06,6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67,9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7,9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5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5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2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546,0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61,5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61,5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9,6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9,6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5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7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9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9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7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,2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81,7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6,1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8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,3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,3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7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7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7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7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7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7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8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0 283,2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7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7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7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7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9,7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9,7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9,7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772,9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722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722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722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77,7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8,4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8,4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6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6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9,6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9,6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44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к инвестплощадке "Солнечная долина" (проек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проводная развязка на 63 км. Железной дороги Минеральные Воды-Кисловодск Северо-Кавказской железной дороги (проек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 482,2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,3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ремонт кров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7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5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5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8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 712,6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199,1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360,8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10,0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3,8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3,8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9,0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7,1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1,9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452,8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9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9,4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за счет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пдки в п. Нарзанный города-курорта Кисловодска") за счет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, Ставропольский край, г. Кисловод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8,9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"Благоустройство набережной в районе спортивного комплекса имени героя СССР Романенко Г.А.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набережной реки Подкумок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пр. Первомайский, пр. Мир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9,0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9,0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49,0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8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8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оличество созданных точек притяжения для жителей и гостей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42,3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50,0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7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3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6,2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6,2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6,2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6,2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3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8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8,5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 280,5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705,8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705,8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705,8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49,1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09,9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09,9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52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6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16,5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16,5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отдельно стоящего корпуса на 40 мест для МБДОУ ДС №8 по ул. Велинградская, 24 в г. Кисловодск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S232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40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S232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40,1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74,6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74,6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74,6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 438,3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576,1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576,1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ОУ СОШ №1 по ул.Б.Хмельницкого, 7 в г.Кисловодске" (Корректир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62,2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62,2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Проектно-сметная документация на здание хореографической школы в городе-курорте Кисловодске, Ставропольский кр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I этап-бассей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17,5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12,2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27,2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27,2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16,8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16,8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16,8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79,7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8,5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5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,7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,7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8,94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7,2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7,2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4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7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7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,1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0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0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0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0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03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9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8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7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9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95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 099,3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81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7:00Z</dcterms:created>
  <dc:creator>Kravcova E.V.</dc:creator>
  <dc:description/>
  <cp:keywords/>
  <dc:language>en-US</dc:language>
  <cp:lastModifiedBy>Пользователь</cp:lastModifiedBy>
  <cp:lastPrinted>2021-06-18T17:29:00Z</cp:lastPrinted>
  <dcterms:modified xsi:type="dcterms:W3CDTF">2021-06-25T13:32:00Z</dcterms:modified>
  <cp:revision>8</cp:revision>
  <dc:subject/>
  <dc:title>Приложение № 6</dc:title>
</cp:coreProperties>
</file>