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9 505,58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 6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 5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554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179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09,1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509,1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243,16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42,66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30,6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3,3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5 451,18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1 090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315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30 635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5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8 237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392 96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176,6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800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638,96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6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516,26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844 95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06-18T17:58:00Z</cp:lastPrinted>
  <dcterms:modified xsi:type="dcterms:W3CDTF">2021-06-25T13:31:00Z</dcterms:modified>
  <cp:revision>108</cp:revision>
  <dc:subject/>
  <dc:title>Приложение 9</dc:title>
</cp:coreProperties>
</file>