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-5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4 956,76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 099,3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 142,59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42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42,59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406 109,76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06 109,76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06 109,7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406 109,76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0 252,35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80 252,35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80 252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80 252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6-25T13:31:00Z</dcterms:modified>
  <cp:revision>3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