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 xml:space="preserve"> 2021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552"/>
        <w:gridCol w:w="857"/>
        <w:gridCol w:w="1984"/>
      </w:tblGrid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3 997,9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 572,0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637,9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58,8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58,82</w:t>
            </w:r>
          </w:p>
        </w:tc>
      </w:tr>
      <w:tr>
        <w:trPr>
          <w:trHeight w:val="55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4 971,9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04,8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57,88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6,8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95,34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346,4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346,4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7,0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77,12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02,7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здания хореографической школы в городе-курорте Кисловодске 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65,1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65,12</w:t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0,6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0,63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8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1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2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8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 810,1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6,51</w:t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977,5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26,2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9,6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63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551,2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 счет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 за счет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891,2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891,2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23,6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 023,6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Устройство детской игровой площадки в поселке Индустрия города-курорта Кисловодска Ставропольского кр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0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0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Устройство детской игровой площадки в поселке Нарзанный города-курорта Кисловодска Ставропольского кр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3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3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6,0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7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7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6,5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6,5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7,5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8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8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,4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,4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5,1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819,3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40,2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9,8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9,8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08,8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9,1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1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1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7,9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5,2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5,2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2,8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7,2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4,4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379,0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 362,8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8</w:t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 997,4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651,2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305,7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265,4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3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3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35,0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90,0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80,1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,0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40,1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62,6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8,6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8,7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4,8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4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8,5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8,5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8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81,1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81,1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1,2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1,2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5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46" w:hRule="atLeast"/>
        </w:trPr>
        <w:tc>
          <w:tcPr>
            <w:tcW w:w="1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5 860,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Kravcova E.V.</dc:creator>
  <dc:description/>
  <cp:keywords/>
  <dc:language>en-US</dc:language>
  <cp:lastModifiedBy>Пользователь</cp:lastModifiedBy>
  <cp:lastPrinted>2021-01-16T14:00:00Z</cp:lastPrinted>
  <dcterms:modified xsi:type="dcterms:W3CDTF">2021-01-21T07:05:00Z</dcterms:modified>
  <cp:revision>11</cp:revision>
  <dc:subject/>
  <dc:title>Приложение № 7</dc:title>
</cp:coreProperties>
</file>