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 изменений в решение Думы города-курорта  Кисловодска  от 23.12.2020г. №108-520 «О бюджете города-курорта Кисловодска на 2021 год и плановый период 2022 и 2023 годов»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0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января </w:t>
      </w:r>
      <w:r>
        <w:rPr>
          <w:rFonts w:cs="Times New Roman" w:ascii="Times New Roman" w:hAnsi="Times New Roman"/>
          <w:sz w:val="28"/>
          <w:szCs w:val="28"/>
        </w:rPr>
        <w:t xml:space="preserve"> 2021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1-521</w:t>
      </w:r>
    </w:p>
    <w:p>
      <w:pPr>
        <w:pStyle w:val="Con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ConsNormal"/>
        <w:widowControl/>
        <w:spacing w:lineRule="exact" w:line="240"/>
        <w:ind w:left="3420" w:firstLine="5940"/>
        <w:rPr/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 xml:space="preserve">«О бюджете города-курорта      Кисловодска  на 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>2021 год и плановый период 2022 и 2023 годов»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главным распорядителям  бюджет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города-курорта Кисловодска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 тыс. рублей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3"/>
        <w:gridCol w:w="10"/>
        <w:gridCol w:w="1155"/>
        <w:gridCol w:w="10"/>
        <w:gridCol w:w="830"/>
        <w:gridCol w:w="10"/>
        <w:gridCol w:w="956"/>
        <w:gridCol w:w="10"/>
        <w:gridCol w:w="1890"/>
        <w:gridCol w:w="10"/>
        <w:gridCol w:w="626"/>
        <w:gridCol w:w="10"/>
        <w:gridCol w:w="1845"/>
        <w:gridCol w:w="10"/>
      </w:tblGrid>
      <w:tr>
        <w:trPr>
          <w:trHeight w:val="375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30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63,32</w:t>
            </w:r>
          </w:p>
        </w:tc>
      </w:tr>
      <w:tr>
        <w:trPr>
          <w:trHeight w:val="360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63,32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63,32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63,32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62,08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88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74</w:t>
            </w:r>
          </w:p>
        </w:tc>
      </w:tr>
      <w:tr>
        <w:trPr>
          <w:trHeight w:val="46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66,14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9,20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9,2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,97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1,27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1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22</w:t>
            </w:r>
          </w:p>
        </w:tc>
      </w:tr>
      <w:tr>
        <w:trPr>
          <w:trHeight w:val="612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22</w:t>
            </w:r>
          </w:p>
        </w:tc>
      </w:tr>
      <w:tr>
        <w:trPr>
          <w:trHeight w:val="46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324,12</w:t>
            </w:r>
          </w:p>
        </w:tc>
      </w:tr>
      <w:tr>
        <w:trPr>
          <w:trHeight w:val="46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 224,84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690,16</w:t>
            </w:r>
          </w:p>
        </w:tc>
      </w:tr>
      <w:tr>
        <w:trPr>
          <w:trHeight w:val="1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уристско-рекреационного комплекс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4,02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4,02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4,02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8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8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5,84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5,84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56,14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56,14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8,72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7,86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663,73</w:t>
            </w:r>
          </w:p>
        </w:tc>
      </w:tr>
      <w:tr>
        <w:trPr>
          <w:trHeight w:val="46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,13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43,23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43,23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рограмме антикоррупционной деятельност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0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9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9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2,30</w:t>
            </w:r>
          </w:p>
        </w:tc>
      </w:tr>
      <w:tr>
        <w:trPr>
          <w:trHeight w:val="844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1,5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0,8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1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6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6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6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6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6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0,39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0,39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0,39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органы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0,39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0,39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277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797,36</w:t>
            </w:r>
          </w:p>
        </w:tc>
      </w:tr>
      <w:tr>
        <w:trPr>
          <w:trHeight w:val="46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уристско-рекреационного комплекс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ормирование положительного имиджа города-курорта Кисловодска и организация продвижения туристского потенциал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тодическому обеспечению, развитию сферы туризма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447,36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447,36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608,66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18,77</w:t>
            </w:r>
          </w:p>
        </w:tc>
      </w:tr>
      <w:tr>
        <w:trPr>
          <w:trHeight w:val="277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754,89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5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5</w:t>
            </w:r>
          </w:p>
        </w:tc>
      </w:tr>
      <w:tr>
        <w:trPr>
          <w:trHeight w:val="46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35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35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я независимой оценки качества условий оказания услуг организаций в сфере образ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связанные с профилактикой и распространению последствий COVID-19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9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9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7,20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7,2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74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608,00</w:t>
            </w:r>
          </w:p>
        </w:tc>
      </w:tr>
      <w:tr>
        <w:trPr>
          <w:trHeight w:val="1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74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608,00</w:t>
            </w:r>
          </w:p>
        </w:tc>
      </w:tr>
      <w:tr>
        <w:trPr>
          <w:trHeight w:val="46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9,28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9,28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9,28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9,28</w:t>
            </w:r>
          </w:p>
        </w:tc>
      </w:tr>
      <w:tr>
        <w:trPr>
          <w:trHeight w:val="1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9,28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5,87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3,41</w:t>
            </w:r>
          </w:p>
        </w:tc>
      </w:tr>
      <w:tr>
        <w:trPr>
          <w:trHeight w:val="430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38,53</w:t>
            </w:r>
          </w:p>
        </w:tc>
      </w:tr>
      <w:tr>
        <w:trPr>
          <w:trHeight w:val="176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66,37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 666,37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66,37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66,37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9,47</w:t>
            </w:r>
          </w:p>
        </w:tc>
      </w:tr>
      <w:tr>
        <w:trPr>
          <w:trHeight w:val="46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58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2,89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30,30</w:t>
            </w:r>
          </w:p>
        </w:tc>
      </w:tr>
      <w:tr>
        <w:trPr>
          <w:trHeight w:val="46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30,3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15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15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униципальных объектов в жилых дома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коммунальных услуг объектов, находящихся в муниципальной собственност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 за имущество, находящееся в казне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остановке на кадастровый учет автомобильных дорог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6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2,16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2,16</w:t>
            </w:r>
          </w:p>
        </w:tc>
      </w:tr>
      <w:tr>
        <w:trPr>
          <w:trHeight w:val="277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2,16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2,16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2,16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2,16</w:t>
            </w:r>
          </w:p>
        </w:tc>
      </w:tr>
      <w:tr>
        <w:trPr>
          <w:trHeight w:val="419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54,20</w:t>
            </w:r>
          </w:p>
        </w:tc>
      </w:tr>
      <w:tr>
        <w:trPr>
          <w:trHeight w:val="46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хранение ценных архитектурных объектов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хранение ценных архитектурных объектов" и общепрограммные мероприят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Градостроительная деятельность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202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2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2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12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4,2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4,2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хранение ценных архитектурных объектов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4,20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хранение ценных архитектурных объектов" и общепрограммные мероприят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4,2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4,2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7,37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74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94</w:t>
            </w:r>
          </w:p>
        </w:tc>
      </w:tr>
      <w:tr>
        <w:trPr>
          <w:trHeight w:val="46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9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56,83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56,83</w:t>
            </w:r>
          </w:p>
        </w:tc>
      </w:tr>
      <w:tr>
        <w:trPr>
          <w:trHeight w:val="430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УПРАВЛЕНИЕ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81,10</w:t>
            </w:r>
          </w:p>
        </w:tc>
      </w:tr>
      <w:tr>
        <w:trPr>
          <w:trHeight w:val="46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31,10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60,68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60,68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60,68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9,71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12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9,59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30,97</w:t>
            </w:r>
          </w:p>
        </w:tc>
      </w:tr>
      <w:tr>
        <w:trPr>
          <w:trHeight w:val="419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30,97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79,17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79,17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79,17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резервированные средств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100209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79,17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9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79,17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91,25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 091,25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91,25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91,25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91,25</w:t>
            </w:r>
          </w:p>
        </w:tc>
      </w:tr>
      <w:tr>
        <w:trPr>
          <w:trHeight w:val="46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50,00</w:t>
            </w:r>
          </w:p>
        </w:tc>
      </w:tr>
      <w:tr>
        <w:trPr>
          <w:trHeight w:val="301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50,00</w:t>
            </w:r>
          </w:p>
        </w:tc>
      </w:tr>
      <w:tr>
        <w:trPr>
          <w:trHeight w:val="277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50,00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5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5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50,00</w:t>
            </w:r>
          </w:p>
        </w:tc>
      </w:tr>
      <w:tr>
        <w:trPr>
          <w:trHeight w:val="430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 118,46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 837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24,76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24,76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24,76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81,63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358,82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358,82</w:t>
            </w:r>
          </w:p>
        </w:tc>
      </w:tr>
      <w:tr>
        <w:trPr>
          <w:trHeight w:val="127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7,95</w:t>
            </w:r>
          </w:p>
        </w:tc>
      </w:tr>
      <w:tr>
        <w:trPr>
          <w:trHeight w:val="412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7,95</w:t>
            </w:r>
          </w:p>
        </w:tc>
      </w:tr>
      <w:tr>
        <w:trPr>
          <w:trHeight w:val="1127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274,86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274,86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43,13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43,13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43,13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599,63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 399,63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 399,63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 971,96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904,81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93,4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2,84</w:t>
            </w:r>
          </w:p>
        </w:tc>
      </w:tr>
      <w:tr>
        <w:trPr>
          <w:trHeight w:val="1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657,88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69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530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16,72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530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7,28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530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79,44</w:t>
            </w:r>
          </w:p>
        </w:tc>
      </w:tr>
      <w:tr>
        <w:trPr>
          <w:trHeight w:val="127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7,57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7,57</w:t>
            </w:r>
          </w:p>
        </w:tc>
      </w:tr>
      <w:tr>
        <w:trPr>
          <w:trHeight w:val="190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 844,21</w:t>
            </w:r>
          </w:p>
        </w:tc>
      </w:tr>
      <w:tr>
        <w:trPr>
          <w:trHeight w:val="560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56,8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,07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295,34</w:t>
            </w:r>
          </w:p>
        </w:tc>
      </w:tr>
      <w:tr>
        <w:trPr>
          <w:trHeight w:val="419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8,65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8,65</w:t>
            </w:r>
          </w:p>
        </w:tc>
      </w:tr>
      <w:tr>
        <w:trPr>
          <w:trHeight w:val="46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3,54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 по объекту "Реконструкция здания (Литер Б, Б1) и благоустройство территории МБОУ СОШ № 1 по ул. Б. Хмельницкого,7, в г. Кисловодске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P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P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замене оконных блоков в образовательных организациях города-курорта Кисловодска за счет средств городского бюджет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3,54</w:t>
            </w:r>
          </w:p>
        </w:tc>
      </w:tr>
      <w:tr>
        <w:trPr>
          <w:trHeight w:val="46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3,54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864,13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9,86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9,86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48,47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2,61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3,01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2,85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15,8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7,99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777,81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46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 Безопасность дорожного движе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R3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и функционирование специализированных центров по профилактике детского дорожно-транспортного травматизма на базе муниципальных образовательных организац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2R3209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R3209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511,85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511,85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511,85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511,85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511,85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39,41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7,07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42,48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89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2,98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2,98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ная политик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2,98</w:t>
            </w:r>
          </w:p>
        </w:tc>
      </w:tr>
      <w:tr>
        <w:trPr>
          <w:trHeight w:val="419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2,98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2,98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2,98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87,78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87,78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87,78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33,87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6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67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63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76</w:t>
            </w:r>
          </w:p>
        </w:tc>
      </w:tr>
      <w:tr>
        <w:trPr>
          <w:trHeight w:val="277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0,58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0,58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23,23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23,23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3,91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82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63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9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2,09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6,98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1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 281,46</w:t>
            </w:r>
          </w:p>
        </w:tc>
      </w:tr>
      <w:tr>
        <w:trPr>
          <w:trHeight w:val="46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81,46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81,46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56,31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56,31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56,31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56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70,75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25,15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25,15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86,92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86,92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76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76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85,97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85,97</w:t>
            </w:r>
          </w:p>
        </w:tc>
      </w:tr>
      <w:tr>
        <w:trPr>
          <w:trHeight w:val="46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5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5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816,54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57,65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57,65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57,65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57,65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57,65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57,65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57,65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08,89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854,46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854,46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99,19</w:t>
            </w:r>
          </w:p>
        </w:tc>
      </w:tr>
      <w:tr>
        <w:trPr>
          <w:trHeight w:val="106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55,19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55,19</w:t>
            </w:r>
          </w:p>
        </w:tc>
      </w:tr>
      <w:tr>
        <w:trPr>
          <w:trHeight w:val="844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37,99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7,7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0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69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2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2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олномочий в области сохранения, содержания и охраны объектов культуры города-курорта Кисловодск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655,27</w:t>
            </w:r>
          </w:p>
        </w:tc>
      </w:tr>
      <w:tr>
        <w:trPr>
          <w:trHeight w:val="561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 и библиографического обслуживания населения города-курорта Кисловодск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655,27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02,80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07,28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3,02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4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1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4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1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85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66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85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66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54,43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54,43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54,43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54,43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7</w:t>
            </w:r>
          </w:p>
        </w:tc>
      </w:tr>
      <w:tr>
        <w:trPr>
          <w:trHeight w:val="844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7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86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86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5,7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5,7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 , другие выплат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277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 547,43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 547,43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 288,38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 288,38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 288,38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38,83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4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6</w:t>
            </w:r>
          </w:p>
        </w:tc>
      </w:tr>
      <w:tr>
        <w:trPr>
          <w:trHeight w:val="1411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70,79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20,79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815,4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2,33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0,33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714,47</w:t>
            </w:r>
          </w:p>
        </w:tc>
      </w:tr>
      <w:tr>
        <w:trPr>
          <w:trHeight w:val="277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484,47</w:t>
            </w:r>
          </w:p>
        </w:tc>
      </w:tr>
      <w:tr>
        <w:trPr>
          <w:trHeight w:val="127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5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5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59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59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4,98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3,48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0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822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00</w:t>
            </w:r>
          </w:p>
        </w:tc>
      </w:tr>
      <w:tr>
        <w:trPr>
          <w:trHeight w:val="46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000,00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6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35,08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5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790,08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34,15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762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34,15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762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34,15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 912,86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 912,86</w:t>
            </w:r>
          </w:p>
        </w:tc>
      </w:tr>
      <w:tr>
        <w:trPr>
          <w:trHeight w:val="1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 912,86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 466,87</w:t>
            </w:r>
          </w:p>
        </w:tc>
      </w:tr>
      <w:tr>
        <w:trPr>
          <w:trHeight w:val="148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58,63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58,63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339,95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339,95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многодетным семь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467,99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67,99</w:t>
            </w:r>
          </w:p>
        </w:tc>
      </w:tr>
      <w:tr>
        <w:trPr>
          <w:trHeight w:val="106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8,55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9,55</w:t>
            </w:r>
          </w:p>
        </w:tc>
      </w:tr>
      <w:tr>
        <w:trPr>
          <w:trHeight w:val="986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25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25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3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151,5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3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151,5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445,99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84,52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84,52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861,47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861,47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46,19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46,19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46,19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46,19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77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50,79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40,7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0,09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490,17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76,99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76,99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76,99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76,99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76,99</w:t>
            </w:r>
          </w:p>
        </w:tc>
      </w:tr>
      <w:tr>
        <w:trPr>
          <w:trHeight w:val="1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76,99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76,99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3,18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00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00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6,18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6,18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6,18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6,18</w:t>
            </w:r>
          </w:p>
        </w:tc>
      </w:tr>
      <w:tr>
        <w:trPr>
          <w:trHeight w:val="1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18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8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7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8,00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8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ЭКОНОМИКЕ И ИНВЕСТИЦИЯМ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17,53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57,53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57,53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57,53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57,53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57,53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51</w:t>
            </w:r>
          </w:p>
        </w:tc>
      </w:tr>
      <w:tr>
        <w:trPr>
          <w:trHeight w:val="1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52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9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58,02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58,02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лого и среднего предпринимательств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паганда и популяризация предпринимательской деятельности в городе-курорте Кисловодске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>
          <w:trHeight w:val="46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содействия в развитии СО НКО города-курорта Кисловодск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инансовой муниципальной поддержки СО НКО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89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46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89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семинаров (дополнительное профессиональное образование работников и добровольцев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9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9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8 032,15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жилищно-коммунального хозяйств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городского бюджета на оплату работ по обследованию, сносу нежилых объектов в том числе самовольных строен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951,73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1,47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1,47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1,47</w:t>
            </w:r>
          </w:p>
        </w:tc>
      </w:tr>
      <w:tr>
        <w:trPr>
          <w:trHeight w:val="419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1,47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1,47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1,47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транспортные услуги по перевозке пассажиров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транспортного обслуживания насе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840,26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840,26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840,26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муниципального дорожного хозяйств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840,26</w:t>
            </w:r>
          </w:p>
        </w:tc>
      </w:tr>
      <w:tr>
        <w:trPr>
          <w:trHeight w:val="46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69,85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69,85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79,65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79,65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в городских округах и городских поселения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78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90,76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78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90,76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 803,24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0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0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00,00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апитальный ремонт муниципального имущества в многоквартирных домах, расположенных на территории города-курорта Кисловодск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4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4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ереселение граждан из многоквартирных домов, расположенных на территории города-курорта Кисловодска, признанных аварийными и подлежащих сносу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00,00</w:t>
            </w:r>
          </w:p>
        </w:tc>
      </w:tr>
      <w:tr>
        <w:trPr>
          <w:trHeight w:val="844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960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0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960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0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686,99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 615,88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 977,56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426,27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96,64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96,64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29,63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79,63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по благоустройству территорий в городе -курорте Кисловодске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 551,29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"Устройство детской игровой площадки в п. Индустрия города-курорта Кисловодска") з счет внебюджетных источников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840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840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00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"Устройство детской игровой площадки в п. Нарзанный города-курорта Кисловодска") за счет внебюджетных источников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840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840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0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Реконструкция гидротехнических сооружений на реке Аликоновка (Старое озеро) в городе-курорте Кисловодске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 891,27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 891,27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Реконструкция проспекта Ленина в городе-курорте Кисловодске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23,63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23,63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проектов развития территорий муниципальных образований, основанных на местных инициативах ("Устройство детской игровой площадки в п. Индустрия города-курорта Кисловодска") 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40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</w:tr>
      <w:tr>
        <w:trPr>
          <w:trHeight w:val="419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40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проектов развития территорий муниципальных образований, основанных на местных инициативах ("Устройство детской игровой площадки в п. Нарзанный города-курорта Кисловодска") 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40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40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Устройство детской игровой площадки в поселке Индустрия города-курорта Кисловодска Ставропольского края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4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7,01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4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7,01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Устройство детской игровой площадки в поселке Нарзанный города-курорта Кисловодска Ставропольского края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4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6,38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4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6,38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благоустройства города-курорта Кисловодск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"Благоустройство ул. Кирова, ул. Желябова в городе-курорте Кисловодске"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Ц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Ц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>
          <w:trHeight w:val="277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8,32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8,32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тлову и содержанию безнадзорных животных за счет средств городского бюджет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32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32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оплате и содержанию уличного освеще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енную электроэнергию уличного освещ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уличного освещ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Формирование комфортной городской среды на территории города-курорта Кисловодск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71,11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ременная комфортная городская сред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71,11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ормирование комфортной городской среды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F2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71,11</w:t>
            </w:r>
          </w:p>
        </w:tc>
      </w:tr>
      <w:tr>
        <w:trPr>
          <w:trHeight w:val="46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F2555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71,11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F2555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71,11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16,25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16,25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16,25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16,25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9,75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9,75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76,50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76,5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8 244,84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169,09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169,09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169,09</w:t>
            </w:r>
          </w:p>
        </w:tc>
      </w:tr>
      <w:tr>
        <w:trPr>
          <w:trHeight w:val="1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639,21</w:t>
            </w:r>
          </w:p>
        </w:tc>
      </w:tr>
      <w:tr>
        <w:trPr>
          <w:trHeight w:val="106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по объекту "Строительство отдельно стоящего корпуса (ясли) на 100 мест для МБОУ ДС № 20 по ул. Калинина/Фоменко 10/29 в городе-курорте Кисловодске"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П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П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0,00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етского сада-ясли на 280 мест в городе-курорте Кисловодске 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39,21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39,21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действие занятости женщин – создание условий дошкольного образования для детей в возрасте до трех лет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9,88</w:t>
            </w:r>
          </w:p>
        </w:tc>
      </w:tr>
      <w:tr>
        <w:trPr>
          <w:trHeight w:val="127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троительство отдельностоящего корпуса на 40 мест для МБДОУ ДС №8 по ул. Велинградская, 24 в городе Кисловодске 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5232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9,88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5232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9,88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 575,75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 575,75</w:t>
            </w:r>
          </w:p>
        </w:tc>
      </w:tr>
      <w:tr>
        <w:trPr>
          <w:trHeight w:val="1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 575,75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временная школ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 575,75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средней общеобразовательной школы на 1000 мест в городе-курорте Кисловодске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865,12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865,12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Реконструкция здания МБУ СОШ №1 по ул.Хмельницкого, 7 в г.Кисловодске"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710,63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710,63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50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500,00</w:t>
            </w:r>
          </w:p>
        </w:tc>
      </w:tr>
      <w:tr>
        <w:trPr>
          <w:trHeight w:val="1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500,00</w:t>
            </w:r>
          </w:p>
        </w:tc>
      </w:tr>
      <w:tr>
        <w:trPr>
          <w:trHeight w:val="106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500,00</w:t>
            </w:r>
          </w:p>
        </w:tc>
      </w:tr>
      <w:tr>
        <w:trPr>
          <w:trHeight w:val="106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"Разработка ПСД по обьекту "Реконструкция МБУ ДО "Детская музыкальная школа имени С.В. Рахманинова" с благоустройством к прилегающей к школе территории"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С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</w:tr>
      <w:tr>
        <w:trPr>
          <w:trHeight w:val="1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С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Строительство здания хореографической школы в городе-курорте Кисловодске "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552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552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6,51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6,51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6,51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6,51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государственной поддержки молодым семьям города-курорта Кисловодска в строительстве(приобретении) жиль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6,51</w:t>
            </w:r>
          </w:p>
        </w:tc>
      </w:tr>
      <w:tr>
        <w:trPr>
          <w:trHeight w:val="277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6,51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6,51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 065,83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 065,83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 065,83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 065,83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порт – норма жизни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 065,83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ворца спорта "Арена Кисловодск" (первый этап 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 065,83</w:t>
            </w:r>
          </w:p>
        </w:tc>
      </w:tr>
      <w:tr>
        <w:trPr>
          <w:trHeight w:val="46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 065,83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БЩЕСТВЕННОЙ БЕЗОПАСНОСТИ, ЧРЕЗВЫЧАЙНЫМ СИТУАЦИЯМ И ГРАЖДАНСКОЙ ОБОРОНЕ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99,51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99,51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99,51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99,51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город Кисловодск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8,80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8,80</w:t>
            </w:r>
          </w:p>
        </w:tc>
      </w:tr>
      <w:tr>
        <w:trPr>
          <w:trHeight w:val="46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въезда на курортный бульва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6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8,8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6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8,8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истемы обзорного видеонаблюд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46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45,44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45,44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40</w:t>
            </w:r>
          </w:p>
        </w:tc>
      </w:tr>
      <w:tr>
        <w:trPr>
          <w:trHeight w:val="46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1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68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7,85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7,85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25,19</w:t>
            </w:r>
          </w:p>
        </w:tc>
      </w:tr>
      <w:tr>
        <w:trPr>
          <w:trHeight w:val="277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89,45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19,35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9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ГОРОДСКОГО ОКРУГА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5,71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5,71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5,71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5,71</w:t>
            </w:r>
          </w:p>
        </w:tc>
      </w:tr>
      <w:tr>
        <w:trPr>
          <w:trHeight w:val="46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2,51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8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3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2,33</w:t>
            </w:r>
          </w:p>
        </w:tc>
      </w:tr>
      <w:tr>
        <w:trPr>
          <w:trHeight w:val="654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2,33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3,20</w:t>
            </w:r>
          </w:p>
        </w:tc>
      </w:tr>
      <w:tr>
        <w:trPr>
          <w:trHeight w:val="46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8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8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5,72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5,72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471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46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507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1,65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1,65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1,65</w:t>
            </w:r>
          </w:p>
        </w:tc>
      </w:tr>
      <w:tr>
        <w:trPr>
          <w:trHeight w:val="277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1,65</w:t>
            </w:r>
          </w:p>
        </w:tc>
      </w:tr>
      <w:tr>
        <w:trPr>
          <w:trHeight w:val="318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1,65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30</w:t>
            </w:r>
          </w:p>
        </w:tc>
      </w:tr>
      <w:tr>
        <w:trPr>
          <w:trHeight w:val="682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9</w:t>
            </w:r>
          </w:p>
        </w:tc>
      </w:tr>
      <w:tr>
        <w:trPr>
          <w:trHeight w:val="464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1</w:t>
            </w:r>
          </w:p>
        </w:tc>
      </w:tr>
      <w:tr>
        <w:trPr>
          <w:trHeight w:val="46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9,15</w:t>
            </w:r>
          </w:p>
        </w:tc>
      </w:tr>
      <w:tr>
        <w:trPr>
          <w:trHeight w:val="277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9,15</w:t>
            </w:r>
          </w:p>
        </w:tc>
      </w:tr>
      <w:tr>
        <w:trPr>
          <w:trHeight w:val="46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закладку книг похозяйственного учет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204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20</w:t>
            </w:r>
          </w:p>
        </w:tc>
      </w:tr>
      <w:tr>
        <w:trPr>
          <w:trHeight w:val="201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204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20</w:t>
            </w:r>
          </w:p>
        </w:tc>
      </w:tr>
      <w:tr>
        <w:trPr>
          <w:trHeight w:val="300" w:hRule="atLeast"/>
        </w:trPr>
        <w:tc>
          <w:tcPr>
            <w:tcW w:w="13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75 860,42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а-курорта Кисловодска</w:t>
        <w:tab/>
        <w:t xml:space="preserve">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81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25:00Z</dcterms:created>
  <dc:creator>Kravcova E.V.</dc:creator>
  <dc:description/>
  <cp:keywords/>
  <dc:language>en-US</dc:language>
  <cp:lastModifiedBy>Пользователь</cp:lastModifiedBy>
  <cp:lastPrinted>2021-01-18T12:31:00Z</cp:lastPrinted>
  <dcterms:modified xsi:type="dcterms:W3CDTF">2021-01-21T07:05:00Z</dcterms:modified>
  <cp:revision>21</cp:revision>
  <dc:subject/>
  <dc:title>Приложение № 6</dc:title>
</cp:coreProperties>
</file>