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янва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1-52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0 860,42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5 860,4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 000,00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802 860,42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802 860,42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802 860,4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802 860,42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2 860,42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802 860,42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802 860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802 860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01-21T07:04:00Z</dcterms:modified>
  <cp:revision>2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