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left="4111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Думы</w:t>
      </w:r>
    </w:p>
    <w:p>
      <w:pPr>
        <w:pStyle w:val="Normal"/>
        <w:spacing w:lineRule="exact" w:line="240"/>
        <w:ind w:left="4111" w:hanging="0"/>
        <w:jc w:val="right"/>
        <w:rPr>
          <w:sz w:val="27"/>
          <w:szCs w:val="27"/>
        </w:rPr>
      </w:pPr>
      <w:r>
        <w:rPr>
          <w:sz w:val="27"/>
          <w:szCs w:val="27"/>
        </w:rPr>
        <w:t>города-курорта Кисловодска</w:t>
      </w:r>
    </w:p>
    <w:p>
      <w:pPr>
        <w:pStyle w:val="Normal"/>
        <w:spacing w:lineRule="exact" w:line="240"/>
        <w:ind w:left="411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«___»___________ 2021 г. №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</w:rPr>
      </w:pPr>
      <w:bookmarkStart w:id="0" w:name="_Hlk87435570"/>
      <w:bookmarkEnd w:id="0"/>
      <w:r>
        <w:rPr>
          <w:b/>
          <w:color w:val="000000"/>
          <w:sz w:val="27"/>
          <w:szCs w:val="27"/>
        </w:rPr>
        <w:t xml:space="preserve">об осуществлении муниципального контроля </w:t>
      </w:r>
      <w:bookmarkStart w:id="1" w:name="_Hlk79656449"/>
      <w:r>
        <w:rPr>
          <w:b/>
          <w:color w:val="000000"/>
          <w:sz w:val="27"/>
          <w:szCs w:val="27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  <w:bookmarkEnd w:id="1"/>
    </w:p>
    <w:p>
      <w:pPr>
        <w:pStyle w:val="Normal"/>
        <w:spacing w:lineRule="exact" w:line="2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  <w:bookmarkStart w:id="2" w:name="_Hlk87435570"/>
      <w:bookmarkStart w:id="3" w:name="_Hlk8743557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 (далее - Положение) определя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Кисловодска Ставропольского края (далее соответственно – муниципальный контроль, город-курорт Кисловодс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едметом муниципального контроля является </w:t>
      </w:r>
      <w:r>
        <w:rPr>
          <w:color w:val="000000"/>
          <w:sz w:val="28"/>
          <w:szCs w:val="28"/>
          <w:shd w:fill="FFFFFF" w:val="clear"/>
        </w:rPr>
        <w:t xml:space="preserve">исполнение единой теплоснабжающей организацией (далее – контролируемое лицо) обязательств по строительству, реконструкции и (или) модернизации объектов теплоснабжения на территории города-курорта Кисловодска в пределах полномочий, установленных Федеральным законом от 27 июля 2010 года </w:t>
        <w:br/>
        <w:t>№ 190-ФЗ «О теплоснабжен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>Целью муниципального контроля является снижение аварийности на объектах теплоснабжения, обеспечение надежности и энергетической эффективности системы теплоснабжения, обеспечение соблюдения контролируемым лицом обязательных требований, мероприятий, определенных в схеме теплоснаб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 Муниципальный контроль осуществляется в соответствии с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  <w:shd w:fill="FFFFFF" w:val="clear"/>
        </w:rPr>
        <w:t>Федеральным законом от 27 июля 2010 года № 190-ФЗ «О тепло-снабж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Муниципальный контроль за исполнением контролируемым лицом обязательств по строительству, реконструкции и (или) модернизации объектов теплоснабжения на территории города-курорта Кисловодска осуществляет управление городского хозяйства администрации города-курорта Кисловодска (далее - уполномоченный орган)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От имени уполномоченного органа муниципальный контроль вправе осуществлять следующие должностные лица: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руководитель (заместитель руководителя) уполномоченного орган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е служащие уполномоченного органа, на которых в соответствии с должностными инструкциями возложено осуществление муниципального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 Уполномоченный орган при осуществлении муниципального контроля проводит контрольные мероприятия из числа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sz w:val="28"/>
          <w:szCs w:val="28"/>
        </w:rPr>
        <w:t>(далее - контрольные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и осуществлении муниципального контроля система управления рисками причинения вреда (ущерба) охраняемым законом ценностям не применяе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осуществлении муниципального контроля могут проводиться следующие виды профилактических мероприятий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- 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 объявление предостережения </w:t>
      </w:r>
      <w:r>
        <w:rPr>
          <w:rStyle w:val="InternetLink"/>
          <w:color w:val="000000"/>
          <w:spacing w:val="-4"/>
          <w:sz w:val="28"/>
          <w:szCs w:val="28"/>
          <w:u w:val="none"/>
        </w:rPr>
        <w:t>о</w:t>
      </w:r>
      <w:r>
        <w:rPr>
          <w:spacing w:val="-4"/>
          <w:sz w:val="28"/>
          <w:szCs w:val="28"/>
        </w:rPr>
        <w:t xml:space="preserve">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 консультирова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 Уполномоченный орган при проведении профилактических мероприятий осуществляет взаимодействие с контролируемым лицом только в случаях, установленных Федеральным законом от 31 июля 2020 года </w:t>
        <w:br/>
        <w:t>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                         или такой вред (ущерб) причинен, должностные лица, на которых в соответствии с должностными инструкциями возложено осуществление муниципального контроля, незамедлительно направляют информацию об этом начальнику (заместителю начальника) уполномоченного органа для принятия решения о проведени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/>
        <w:t> </w:t>
      </w:r>
      <w:r>
        <w:rPr>
          <w:rFonts w:eastAsia="Calibri"/>
          <w:sz w:val="28"/>
          <w:szCs w:val="28"/>
          <w:lang w:eastAsia="en-US"/>
        </w:rPr>
        <w:t xml:space="preserve">Информирование по вопросам соблюдения обязательных требований осуществляется уполномоченным органом посредством размещения соответствующих сведений на официальном сайте </w:t>
      </w:r>
      <w:r>
        <w:rPr>
          <w:rFonts w:eastAsia="Calibri"/>
          <w:spacing w:val="-4"/>
          <w:sz w:val="28"/>
          <w:szCs w:val="28"/>
          <w:lang w:eastAsia="en-US"/>
        </w:rPr>
        <w:t>администрации города-курорта Кисловодска в 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сети «Интернет» (далее ‒ сеть «Интернет») и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3. Уполномоченный орган обязан размещать и поддерживать в актуальном состоянии на официальном сайте администрации города-курорта Кисловодска в сети «Интернет» сведения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3              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31 июля 2020 года № 248-ФЗ    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4. Предостережение о</w:t>
      </w:r>
      <w:r>
        <w:rPr>
          <w:sz w:val="28"/>
          <w:szCs w:val="28"/>
        </w:rPr>
        <w:t xml:space="preserve"> недопустимости нарушения обязательных требований с предложением принять меры по обеспечению соблюдения обязательных требований (далее ‒ предостережение)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(или) при отсутствии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ережений осуществляется уполномоченным органом путем ведения журнала учета предостережений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(далее ‒ возражение)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юридического лица, фамилия, имя и отчество (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ведения о предостережении и должностном лице, направившем такое предостере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личная подпись и 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установленном </w:t>
      </w:r>
      <w:r>
        <w:rPr>
          <w:color w:val="000000"/>
          <w:sz w:val="28"/>
          <w:szCs w:val="28"/>
        </w:rPr>
        <w:t xml:space="preserve">частью 6 статьи 21 </w:t>
      </w:r>
      <w:r>
        <w:rPr>
          <w:sz w:val="28"/>
          <w:szCs w:val="28"/>
        </w:rPr>
        <w:t>Федерального закона от 31 июля 2020 года № 248-ФЗ      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0 календарных дней со дня регистрации возра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ивает объективное, всестороннее и своевременное рассмотрение возражения, в случае необходимости ‒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прашивает при необходимости документы и материалы от государственных органов, органов местного самоуправления и организаций в рамках межведомственного информационного взаимодействия и у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правляет письменный ответ по существу поставленных в возраж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воз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6. Личный прием граждан проводится руководителем (заместителем руководителя) уполномоченного органа. Информация о месте приема, а также об установленных для приема днях и часах размещается на официальном сайте администрации города-курорта Кисловодск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</w:t>
      </w:r>
      <w:r>
        <w:rPr>
          <w:rFonts w:eastAsia="Calibri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организация и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получение информации о нормативных правовых актах                           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контролируемым лицом представлен письменный запрос                              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 При осуществлении консультирования должностное лицо уполномоченного органа обязано соблюдать конфиденциальность информации, доступ к которой ограничен в соответствии                                          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консультирования не может предоставляться информация, содержащая оценку конкретного контрольного мероприятия, решений                      и (или) действий должностных лиц уполномоченного органа, иных участников контрольного мероприят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ставшая известной должностному лицу уполномоченного органа в ходе консультирования, не может использоваться уполномоченным органом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ведет журналы учета консультирова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-курорта Кисловодска в сети «Интернет» письменного разъяснения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 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, устранения условий, причин                           и факторов, способных привести к нарушениям обязательных требований                    и (или) причинению вреда (ущерба) охраняемым законом ценностям,                         и доведения обязательных требований до контролируемых лиц, способов                    их соблюдения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1. 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арная проверка (получение письменных объяснений, истребование документов);</w:t>
      </w:r>
    </w:p>
    <w:p>
      <w:pPr>
        <w:pStyle w:val="Formattext"/>
        <w:shd w:fill="FFFFFF" w:val="clear"/>
        <w:spacing w:lineRule="auto" w:line="232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ездная проверка (посредством истребования документов);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блюдение за соблюдением обязательных требований (посредством сбора, анализа имеющихся данных об объектах контроля, в том числе данных, которые поступают в ходе межведомственного информационного воз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системах, данных из сети «Интернет», иных общественных данны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2. В случае,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контролируемым лицом обязательных требований,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3. 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4. В случае, если в ходе документарной проверки выявлены ошибки       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уполномочен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уполномоченного органа документов и (или) полученным при осуществлении муниципального контроля, вправе дополнительно представить в уполномочен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Срок проведения документарной проверки не может превышать десять рабочих дней.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                в уполномоченный орган, а также период с момента направления контролируемому лицу информации уполномочен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6. Выездная проверка проводится в случае, если не представляется возможны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 удостовериться в полноте и достоверности сведений, которые содержатся в находящихся в распоряжении уполномоченного органа или в запрашиваемых им документах и объяснениях контролируемого лиц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) 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7. 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31 июля 2020 года               № 248-ФЗ «О государственном контроле (надзоре) и муниципальном контроле в Российской Федерации», если иное не предусмотрено федеральным законом о виде контро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8. 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>‒</w:t>
      </w:r>
      <w:hyperlink r:id="rId6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3 статьи 5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 июля 2020 года № 248-ФЗ       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осуществлении муниципального контрол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каторы риска нарушения обязательных требований устанавливаются согласно приложению №1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Согласование проведения внепланового контрольного                      мероприятия с органами прокуратуры проводится в соответствии с Приказом Генерального прокурора Российской Федерации от 2 июня 2021 г. № 294                     «О реализации Федерального закона от 31 июля 2020 года № 248-ФЗ                        «О государственном контроле (надзоре) и муниципальном контроле в Российской Федерации».</w:t>
      </w:r>
    </w:p>
    <w:p>
      <w:pPr>
        <w:pStyle w:val="Style26"/>
        <w:shd w:fill="FFFFFF" w:val="clear"/>
        <w:spacing w:lineRule="auto" w:line="232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0. Муниципальный контроль осуществляется без проведения плановых контрольных мероприятий. 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1. </w:t>
      </w:r>
      <w:r>
        <w:rPr>
          <w:sz w:val="28"/>
          <w:szCs w:val="28"/>
          <w:shd w:fill="FFFFFF" w:val="clear"/>
        </w:rPr>
        <w:t>Контрольные мероприятия начинаются после внесения в единый реестр контрольных (надзорных) мероприятий сведений, установленных правилами его формирования и ведения, за исключением                              наблюдения за соблюдением обязательных требований и выездного обследования, а также случаев неработоспособности единого реестра контрольных мероприятий, зафиксированных оператором реестра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2. При проведении контрольных мероприятий используются средства фото-, видеосъем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Внеплановые контрольные мероприятия, за исключением проводимых без взаимодействия с контролируемым лицом, проводятся по основаниям, предусмотренным пунктами 1, 3‒6 части 1 статьи 5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6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34. Случаями, при наступлении которых контролируемое лицо вправе представить в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о невозможности присутствия при проведении контрольного мероприятия, являются: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ременная нетрудоспособность;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хождение в служебной командировке в ином населенном пункте;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ведение режима повышенной готовности или чрезвычайной ситуации на всей территории Российской Федерации или на территории Ставропольского края, которым предусмотрены ограничения                                      для свободного передвижения граждан на соответствующей территор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1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стоятельств, послуживших поводом для обращения                        в уполномоченный орган, их продолжительность;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ведения о причинно-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;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Formattext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6. Оформление результатов контрольного мероприятия, ознакомление с результатами контрольного мероприятия, представление возражений в отношении акта контрольного мероприятия осуществляется в порядке, установленном главой 16 Федерального закона от 31 июля 2020 года                      № 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7.</w:t>
      </w:r>
      <w:r>
        <w:rPr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Профилактика рисков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осуществляется на основании программы                      профилактики рисков причинения вреда, ежегодно утверждаемой уполномоченными органами </w:t>
      </w:r>
      <w:r>
        <w:rPr>
          <w:sz w:val="28"/>
          <w:szCs w:val="28"/>
        </w:rPr>
        <w:t>в порядке и сроки, установленные постановлением Правительства Российской Федерации от 25 июня 2021 г.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рограммы профилактики размещаются на официальном сайте администрации города-курорта Кисловодска в информационно-телекоммуникационной сети «Интернет» (далее – официальный сайт администрации города-курорта Кисловодск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Уполномоченный орган проводит профилактические мероприятия, </w:t>
      </w:r>
      <w:r>
        <w:rPr>
          <w:spacing w:val="-4"/>
          <w:sz w:val="28"/>
          <w:szCs w:val="28"/>
        </w:rPr>
        <w:t>предусмотренные пунктом 9 настоящего Положения, в соответствии с                главой 10</w:t>
      </w:r>
      <w:r>
        <w:rPr>
          <w:sz w:val="28"/>
          <w:szCs w:val="28"/>
        </w:rPr>
        <w:t xml:space="preserve"> Федерального закона от 31 июля 2020 года № 248-ФЗ           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9. Оценка результативности и эффективности деятельности уполномоченного органа при осуществлении муниципального контроля производится в соответствии со статьей 3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», </w:t>
      </w:r>
      <w:r>
        <w:rPr>
          <w:sz w:val="28"/>
          <w:szCs w:val="28"/>
        </w:rPr>
        <w:t>на основе ключевых и индикативных показателей результативности и эффективности муниципального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0. Ключевые показатели муниципального контроля, осуществляемого уполномоченным органом, их целевые значения, а также индикативные показатели для муниципального контроля утверждаются Думой города-курорта Кисловодска и являются приложением № 2 к настоящему По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1. Уполномоченный орган ежегодно, в соответствии с частью 10 статьи 3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2. Годовой доклад уполномоченного органа, должен отвечать требованиям установленным Правительством Российской Федерации, и размещаться ежегодно не позднее 1 февраля на официальном сайте администрации города-курорта Кисловодска в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 Должностные лица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таврополь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осуществления муниципального контроля нарушения обязательных требований, контроль (надзор) за соблюдением которых осуществляют другие органы государственной власти, должностные лица органа муниципального контроля, выявившие такие нарушения,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(надзора) для принятия ме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4. Решения уполномоченного органа, действия (бездействие) должностных лиц, осуществляющих муниципальный контроль, могут быть обжалованы в судеб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5. При осуществлении муниципального контроля применяются типовые формы документов, утвержд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 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6. До 31 декабря 2023 года документы и сведения, в том числе акты по результатам контрольных мероприятий и предписания органа муниципального контроля, а также информирование контролируемого лица о совершаемых должностными лицами уполномоченного органа и иными лицами действиях и принимаемых решениях составляются и подписываются на бумажном носител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Кисловод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Волошина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изиру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ородского хозяйства администрации города-курорта Кисловодск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84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right="-284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right="-284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right="33" w:hanging="0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.Н. Ляшенко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2"/>
        <w:spacing w:lineRule="exact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</w:p>
    <w:p>
      <w:pPr>
        <w:pStyle w:val="ConsPlusNormal2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eastAsia="Calibri"/>
          <w:bCs/>
          <w:lang w:eastAsia="en-US"/>
        </w:rPr>
        <w:t>К и</w:t>
      </w:r>
      <w:r>
        <w:rPr>
          <w:rFonts w:eastAsia="Calibri"/>
          <w:lang w:eastAsia="en-US"/>
        </w:rPr>
        <w:t xml:space="preserve">ндикаторам риска нарушения обязательных требований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 относится </w:t>
      </w:r>
      <w:r>
        <w:rPr>
          <w:rFonts w:eastAsia="Calibri"/>
          <w:bCs/>
          <w:lang w:eastAsia="en-US"/>
        </w:rPr>
        <w:t>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евыполнении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Кисловод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Волошина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зиру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го хозяйства администрации города-курорта Кисловод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33"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Н. Ляшенко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eastAsia="SimSun;宋体" w:cs="Times New Roman"/>
          <w:kern w:val="2"/>
          <w:sz w:val="40"/>
          <w:szCs w:val="40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 и их целевые значения, индикативные показатели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 и их целевые значения: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11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118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 8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иска причинения вреда (ущерба) в соответствующе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органом муниципального контроля внеплановых контрольных мероприят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выявленных органом муниципального контроля нарушений обязательных требова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</w:rPr>
        <w:t xml:space="preserve">Председатель Думы </w:t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</w:rPr>
        <w:t>города-курорта Кисловодска                                                          Л.Н. Волошина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зиру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го хозяйства администрации города-курорта Кисловод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28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33"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Н. Ляшенко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umpedfont15">
    <w:name w:val="bumpedfont15"/>
    <w:basedOn w:val="Style11"/>
    <w:qFormat/>
    <w:rPr/>
  </w:style>
  <w:style w:type="character" w:styleId="S11">
    <w:name w:val="s11"/>
    <w:basedOn w:val="Style11"/>
    <w:qFormat/>
    <w:rPr/>
  </w:style>
  <w:style w:type="character" w:styleId="S58">
    <w:name w:val="s58"/>
    <w:basedOn w:val="Style11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67">
    <w:name w:val="s67"/>
    <w:basedOn w:val="Style11"/>
    <w:qFormat/>
    <w:rPr/>
  </w:style>
  <w:style w:type="character" w:styleId="S68">
    <w:name w:val="s6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3CDFA68029193AB58BE5ED2C49B0EB356617165F8450E522438BFC7DF36ED9C2CA7F5EA28481FB0EE4F3B42xBH9I" TargetMode="External"/><Relationship Id="rId3" Type="http://schemas.openxmlformats.org/officeDocument/2006/relationships/hyperlink" Target="consultantplus://offline/ref=E6E88BED7E1C92F771A0661795362D125FB8D1796968466B1C59BAA646A33DAE4B38E8AD1D160045E536EC8D0D8346FAB06CA5CD4A8E39FEi83BL" TargetMode="External"/><Relationship Id="rId4" Type="http://schemas.openxmlformats.org/officeDocument/2006/relationships/hyperlink" Target="consultantplus://offline/ref=4468A5D3991BEA78283715A42B54CA7DB4557F0AF9F98653D74AB7C7D485C13C59ED2832AB82E7995EB73AE5BB095293EFA69A63C1ABF3BF59gDL" TargetMode="External"/><Relationship Id="rId5" Type="http://schemas.openxmlformats.org/officeDocument/2006/relationships/hyperlink" Target="consultantplus://offline/ref=9C598B2088617C56280D2691EA8C5671131301A2BECCFB21F3864D39DABF01C49B357B08FF2216EFF227892DE1546A84D8D982AAAAE48689f6f8L" TargetMode="External"/><Relationship Id="rId6" Type="http://schemas.openxmlformats.org/officeDocument/2006/relationships/hyperlink" Target="consultantplus://offline/ref=9C598B2088617C56280D2691EA8C5671131301A2BECCFB21F3864D39DABF01C49B357B08FF2216EFFD27892DE1546A84D8D982AAAAE48689f6f8L" TargetMode="External"/><Relationship Id="rId7" Type="http://schemas.openxmlformats.org/officeDocument/2006/relationships/hyperlink" Target="consultantplus://offline/ref=9C598B2088617C56280D2691EA8C5671131301A2BECCFB21F3864D39DABF01C49B357B08FF2311EBF127892DE1546A84D8D982AAAAE48689f6f8L" TargetMode="External"/><Relationship Id="rId8" Type="http://schemas.openxmlformats.org/officeDocument/2006/relationships/hyperlink" Target="consultantplus://offline/ref=9C598B2088617C56280D2691EA8C5671131301A2BECCFB21F3864D39DABF01C49B357B08FF2217E8F327892DE1546A84D8D982AAAAE48689f6f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5:00Z</dcterms:created>
  <dc:creator>Вера</dc:creator>
  <dc:description/>
  <cp:keywords/>
  <dc:language>en-US</dc:language>
  <cp:lastModifiedBy>User</cp:lastModifiedBy>
  <cp:lastPrinted>2021-11-24T14:24:00Z</cp:lastPrinted>
  <dcterms:modified xsi:type="dcterms:W3CDTF">2021-11-24T11:34:00Z</dcterms:modified>
  <cp:revision>4</cp:revision>
  <dc:subject/>
  <dc:title>ПРОЕКТ</dc:title>
</cp:coreProperties>
</file>