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36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4.12.2021г. №44-621 «О бюджете города-курорта Кисловодска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рта  </w:t>
      </w:r>
      <w:r>
        <w:rPr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-622</w:t>
      </w:r>
    </w:p>
    <w:p>
      <w:pPr>
        <w:pStyle w:val="ConsNormal"/>
        <w:widowControl/>
        <w:spacing w:lineRule="exact" w:line="240"/>
        <w:ind w:left="36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ConsNormal"/>
        <w:widowControl/>
        <w:spacing w:lineRule="exact" w:line="24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бюджете города-курорта Кисловодска на 2022 год и плановый период 2023 и 2024 годов»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год</w:t>
        <w:tab/>
        <w:t xml:space="preserve">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ые 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22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5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898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 89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3 и 2024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79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55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7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20-11-11T12:41:00Z</cp:lastPrinted>
  <dcterms:modified xsi:type="dcterms:W3CDTF">2022-03-30T07:05:00Z</dcterms:modified>
  <cp:revision>88</cp:revision>
  <dc:subject/>
  <dc:title>Приложение № 9</dc:title>
</cp:coreProperties>
</file>