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21г. №44-621 «О бюджете города-курорта Кисловодска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рта  </w:t>
      </w:r>
      <w:r>
        <w:rPr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-622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2 год и плановый период 2023 и 2024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882"/>
        <w:gridCol w:w="709"/>
        <w:gridCol w:w="709"/>
        <w:gridCol w:w="1984"/>
        <w:gridCol w:w="993"/>
        <w:gridCol w:w="1701"/>
      </w:tblGrid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7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7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1,7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1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1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1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0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0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59,1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977,6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0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0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3,1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27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54,5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54,5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0,0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3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,6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10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410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6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6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6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6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6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62,9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62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62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71,5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,6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9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39,5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39,5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64,7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4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4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4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4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9,5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,7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7,5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7,5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6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6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4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4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1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1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во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987,6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рректировку границ населенных пунктов, определенных Генеральным планом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7,6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7,6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7,6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7,6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7,6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7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7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136,4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76,9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5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5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5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8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4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4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51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51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51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0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368,0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6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7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7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инвестиционных прое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4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761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 943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18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18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18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141,5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67,5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67,5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55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55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S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3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ля воспитанников дошкольных образовате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Строительство здания детского сада по ул. Г.Медиков, 5 в г. Кисловодске (в том числе проектно-изыскательские работ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9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9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5,5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5,5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5,5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563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836,0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836,0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62,8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60,4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 260,4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6,4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6,4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4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1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,3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234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4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4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Реконструкция здания (Литер Б,Б1) и благоустройства территории МБОУ СОШ № 1 по ул. Б.Хмельницкого, 7, в г. Кисловодске (в том числе проектно-изыскательские работ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0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8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8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9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9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,6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6,4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6,4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90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90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90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90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90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3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5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89,6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1,5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1,5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6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6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6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8,6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9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9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9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7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6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4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4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4,3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4,3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6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56,1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8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8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8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3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3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3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1,7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55,3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55,3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4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4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9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9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13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22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22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22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22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22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22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22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IX Международного конкурса юных концертмейсте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10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37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37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,8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7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7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5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5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,2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1,5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1,5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28,1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0,3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3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3,4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3,4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3,4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3,4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025,2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025,2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6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6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6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91,7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52,4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3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819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8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8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34,6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84,6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1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1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40,3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70,3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2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8,3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8,3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121,1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121,1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121,1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6,3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6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6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9,1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9,1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,8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8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404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404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64,8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8,9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8,9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35,8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35,8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17,4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17,4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4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37,9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0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75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1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1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1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1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1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1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61,1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4,4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7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1,4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1,4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 826,9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534,9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99,5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99,5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99,5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36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7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7,6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4,8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4,8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3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3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163,23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организаций дорожного движения и паспортов автодорог на территор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ул. Седлогорской, ул. Октябрьско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Путепроводная развязка на 63 километре железной дороги Минеральные воды - Кисловодск Северо-Кавказской железной дороги (проектно-изыскательские работы)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2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2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Строительство автомобильной дороги "Западный обход" в городе-курорте Кисловодске(проектно-изыскательские работы)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6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6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64,7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40,8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40,8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625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26,7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11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11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96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96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8,2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8,2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оспекта Лен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9,0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"Устройство детской игровой площадки в п. Зеленогорский города-курорта Кисловодска Ставропольского края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ИП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0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0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"Устройство детской игровой площадки в п. Зеленогорский города-курорта Кисловодска Ставропольского края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ИП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4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4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0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0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0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0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2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2,6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094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7,2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7,2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7,2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6,9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рисоединение к сетям водоканала объекта отдельного корпуса детского сада № 8 по ул. Велинградская, 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232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232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отдельного корпуса детского сада № 8 по ул. Велинградская, 2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23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23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,9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,9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рисоединение к сетям водоканала детского сада-яслей на 280 мест по ул. Замк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7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0,7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Строительство отдельно стоящего корпуса (ясли) для МБДОУ ДС №20 по ул. Калинина/Фоменко 10/29 в городе-курорте Кисловодске (в том числе проектно-изыскательские работ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1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08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08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08,8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69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2,4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2,4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рисоединение к сетям водоснабжения и водоотведения по объекту "Строительство средней общеобразовательной школы на 1000 мест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,6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Реконструкция МБОУ Гимназия № 19 в городе-курорте Кисловодске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,5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,5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МБУ СОШ № 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0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0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портивного зала в МБОУ СОШ № 7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2,6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2,6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39,1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8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S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71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S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71,3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27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27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27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27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роектно-сметной документации по объекту "Строительство здания хореографической школы в городе-курорте Кисловодске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здания хореографической школы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77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77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 (Реконструкция МБУ ДО "Детская музыкальная школа имени С.В. Рахманинова" с благоустройством прилегающей территории (в том числе проектно-изыскательские работ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8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8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8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8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8,6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0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3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3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997,0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997,0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997,0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997,0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Корректиров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797,0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7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7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14,2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14,2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2,7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47,4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9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9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9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9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4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4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4,7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60,6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,8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7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7,7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8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8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9,7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2,1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9,1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9,1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1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56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9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9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,9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,9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8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2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1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8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2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2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2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2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29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5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7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8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3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34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4 381,70</w:t>
            </w:r>
          </w:p>
        </w:tc>
      </w:tr>
    </w:tbl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6:00Z</dcterms:created>
  <dc:creator>Kravcova E.V.</dc:creator>
  <dc:description/>
  <cp:keywords/>
  <dc:language>en-US</dc:language>
  <cp:lastModifiedBy>Пользователь</cp:lastModifiedBy>
  <cp:lastPrinted>2022-03-18T14:26:00Z</cp:lastPrinted>
  <dcterms:modified xsi:type="dcterms:W3CDTF">2022-03-30T07:04:00Z</dcterms:modified>
  <cp:revision>5</cp:revision>
  <dc:subject/>
  <dc:title>Приложение № 6</dc:title>
</cp:coreProperties>
</file>