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4.12.2021г. №44-621 «О бюджете города-курорта Кисловодска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рта  </w:t>
      </w:r>
      <w:r>
        <w:rPr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-622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2 год и плановый период 2023 и 2024 годов»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2 год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 845,12</w:t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2 080,00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2 080,00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1 83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,00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14,87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14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6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8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,9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723,0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092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5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6,00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9 159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1 95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 9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7 20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 4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4 4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00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2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4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595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199,15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130,46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 130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1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1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3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71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8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315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315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3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315,0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73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35" w:right="-22" w:hanging="0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,73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35" w:right="-22" w:hanging="0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8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</w:tr>
      <w:tr>
        <w:trPr>
          <w:trHeight w:val="9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9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9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9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6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6 013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главой </w:t>
              </w:r>
            </w:hyperlink>
            <w:r>
              <w:rPr>
                <w:sz w:val="28"/>
                <w:szCs w:val="28"/>
              </w:rPr>
              <w:t xml:space="preserve">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6 02000 02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0 00 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40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90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90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5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10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Зеленогорски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20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Зеленогорский 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Зеленогорски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20 355,38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6 434,98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 887,00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887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7 887,00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 683,4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74,05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9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23,47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0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94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1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35,1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3,8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51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49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 773,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7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34,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5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 (реализация инициативных про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,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3 203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61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12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9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6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5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1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52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5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6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3,18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28,91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4,77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62,0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64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404,40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14,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98,3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2,0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 805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082,5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55,35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66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21,9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39,51</w:t>
            </w:r>
          </w:p>
        </w:tc>
      </w:tr>
      <w:tr>
        <w:trPr>
          <w:trHeight w:val="7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79,60</w:t>
            </w:r>
          </w:p>
        </w:tc>
      </w:tr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19 25304 04 0000 150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6,97</w:t>
            </w:r>
          </w:p>
        </w:tc>
      </w:tr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1935084040000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62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1935250040000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9</w:t>
            </w:r>
          </w:p>
        </w:tc>
      </w:tr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1935462040000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1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187,45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19 20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8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9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1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2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2-03-17T14:57:00Z</cp:lastPrinted>
  <dcterms:modified xsi:type="dcterms:W3CDTF">2022-03-30T07:03:00Z</dcterms:modified>
  <cp:revision>163</cp:revision>
  <dc:subject/>
  <dc:title>Приложение 9</dc:title>
</cp:coreProperties>
</file>