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21г. №44-621 «О бюджете города-курорта Кисловодска на 2022 год и плановый период 2023 и 2024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 xml:space="preserve"> 3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марта  </w:t>
            </w:r>
            <w:r>
              <w:rPr>
                <w:sz w:val="28"/>
                <w:szCs w:val="28"/>
              </w:rPr>
              <w:t>2022 г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622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2 год и плановый период 2023 и 2024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городского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гашения долговых обязательств города-курорта Кисловодска на 2022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9 200,50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4 381,7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 181,20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181,2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66 898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66 898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66 898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6 898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181,20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251 098,50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4 251 098,50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4 251 098,5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 4 251 098,50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6 279,70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6 279,70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6 279,7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6 279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1-12-20T09:56:00Z</cp:lastPrinted>
  <dcterms:modified xsi:type="dcterms:W3CDTF">2022-03-30T07:03:00Z</dcterms:modified>
  <cp:revision>4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