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140335</wp:posOffset>
                </wp:positionV>
                <wp:extent cx="2736215" cy="103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Дум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-курорта Кисловод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февра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2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4-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81.15pt;mso-wrap-distance-left:9.05pt;mso-wrap-distance-right:9.05pt;mso-wrap-distance-top:0pt;mso-wrap-distance-bottom:0pt;margin-top:-11.0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Думы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-курорта Кисловод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2 </w:t>
                      </w:r>
                      <w:r>
                        <w:rPr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февраля </w:t>
                      </w:r>
                      <w:r>
                        <w:rPr>
                          <w:sz w:val="28"/>
                          <w:szCs w:val="28"/>
                        </w:rPr>
                        <w:t>2022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4-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УПРАВЛЕНИИ ПО ВОПРОСАМ МЕСТНОГО САМОУПРАВЛЕНИЯ ПОСЕЛКОВ АДМИНИСТРАЦИИ ГОРОДА-КУРОРТА КИСЛОВО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Управление по вопросам местного самоуправления поселков администрации города-курорта Кисловодска (далее управление поселков), является территориальным органом администрации города-курорта Кисловодска, образованным в соответствии с федеральными законами, Уставом городского округа города-курорта Кисловодска, наделенным собственными полномочиями по решению вопросов местного значения города-курорта Кисловодска и  отдельных государственных полномочий, которыми органы местного самоуправления наделены в установленном законом порядке, на территории поселков, расположенных в границах городской черты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по вопросам местного самоуправления поселков администрации города-курорта Кисловодска в своей деятельности руководствуется Конституцией Российской Федерации, законами и иными нормативными правовыми актами Российской Федерации и Ставропольского края, Уставом городского округа города-курорта Кисловодска, решениями Думы города-курорта Кисловодска, постановлениями и распоряжениями администрации города-курорта Кисловодска, 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учреждения – муниципальное казенное учреждение. Функции и полномочия Учредителя от имени муниципального образования города-курорта Кисловодска осуществляет администрация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Официальное полное наименование учреждения на русском языке: управление по вопросам местного самоуправления поселков администрации города-курорта Кислово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управление посе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Управление поселков подотчетно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споряжения и приказы управления поселков, принятые в пределах его компетенции, являются обязательными для всех жителей поселков, территориально-общественного самоуправления посел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поселков наделено правами юридического лица, имеет самостоятельный баланс, бюджетную смету, лицевые счета, открытые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, круглую гербовую печать, соответствующие штампы с полным наименованием и другие средства визуальной индивидуализации на русск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обеспечение деятельности управления поселков осуществляется за счет средств бюджета городского округа города-курорта Кисловодска и на основании бюджетной с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Местонахождение и почтовый адрес управления поселков: 357715, Российская Федерация, Ставропольский край, город Кисловодск, поселок Аликоновка, ул. Прямая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НЫЕ ЦЕЛИ И ЗАДАЧИ УПРАВЛЕНИЯ ПОС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управления посел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реализация вопросов местного значения города-курорта Кисловодска и отдельных государственных полномочий, которыми органы местного самоуправления города-курорта Кисловодска наделены в установленном законом порядке, на территории поселков, расположенных в границах городской черты города-курорта Кисловод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реализации прав и законных интересов жителей посел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поселк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ение в пределах своей компетенции полномочий органов местного самоуправления города-курорта Кисловодска по обеспечению жизнедеятельности насе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доступности и повышение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ГРАНИЦЫ И СОСТАВ ТЕРРИТОРИИ УПРАВЛЕНИЯ ПОСЕ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елки: Аликоновка,  Белореченский, Высокогорный, Зеленогорский, Индустрия, Левоберезовский, Луначарский, Нарзанный, Новокисловодский, Правоберезовский, не являющиеся муниципальными образованиями,  расположенные  в границах городского округа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ные полномочия на территории поселков осуществляются  управлением посел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УПРАВЛЕНИЯ ПОСЕЛКОВ ПО РЕАЛИЗАЦИИ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оселков в соответствии с целями деятельности и возложенными на него задачами наделено полномочиями по реализации вопросов местного значения городского округа города-курорта Кисловод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взаимодействие с органами администрации города-курорта Кисловодска, муниципальными учреждениями, предприятиями, иными организациями по вопросам реализации на территории поселков вопросов местного значения городского округа города-кур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sz w:val="28"/>
          <w:szCs w:val="28"/>
          <w:shd w:fill="FFFFFF" w:val="clear"/>
        </w:rPr>
        <w:t>ведение похозяйственных книг  в целях учета личных подсобных хозяйств, расположенных на территории городского округа города-курорта Кисловодска. П</w:t>
      </w:r>
      <w:r>
        <w:rPr>
          <w:sz w:val="28"/>
          <w:szCs w:val="28"/>
        </w:rPr>
        <w:t xml:space="preserve">редоставление населению поселков Выписок из похозяйственных книг о наличии у гражданина права на земельный участок. Предоставление гражданам выписок из похозяйственных книг о факте ведения личного подсобного хозяйства, а также иных сведений, содержащихся в похозяйственных книг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несение предложений в администрацию города-курорта Кисловодска по ремонту социальных объектов, благоустройству территории поселков, по коммунальному обслуживанию населения поселк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4. созыв в установленном порядке совещаний по вопросам, входящим в компетенцию управления поселков, с привлечением руководителей, специалистов иных органов, общих собраний (сходов, конференций граждан) для рассмотрения вопросов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 координация работы по организации и совершенствованию деятельности территориального общественного само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внесение предложений в органы территориального общественного самоуправления поселков по формированию гуртов и отар сельскохозяйственных животных на пастбищный период в соответствии с режимом зон горно-санитарной охраны и иных норм природоохранного и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совершение для жителей поселков отдельных (предусмотренных законом) нотариальных дей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выступление в качестве истца и ответчика в судах различной юрисди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9. организация и осуществление контроля </w:t>
      </w:r>
      <w:r>
        <w:rPr>
          <w:sz w:val="28"/>
        </w:rPr>
        <w:t xml:space="preserve">за соблюдением обязательных требований, установленных </w:t>
      </w:r>
      <w:r>
        <w:rPr>
          <w:sz w:val="28"/>
          <w:szCs w:val="28"/>
          <w:lang w:eastAsia="ar-SA"/>
        </w:rPr>
        <w:t xml:space="preserve">Правилами благоустройства территории городского округа города-курорта Кисловодска, утвержденных нормативно правовыми актами Думы города-курорта Кисловодска </w:t>
      </w:r>
      <w:r>
        <w:rPr>
          <w:sz w:val="28"/>
          <w:szCs w:val="28"/>
        </w:rPr>
        <w:t xml:space="preserve">на территории поселков. Выдача предписаний населению, проживающему на территории управления поселков об устранении выявленных нарушений </w:t>
      </w:r>
      <w:r>
        <w:rPr>
          <w:sz w:val="28"/>
        </w:rPr>
        <w:t>обязательных требований</w:t>
      </w:r>
      <w:r>
        <w:rPr>
          <w:sz w:val="28"/>
          <w:szCs w:val="28"/>
        </w:rPr>
        <w:t xml:space="preserve"> Правил благоустройства </w:t>
      </w:r>
      <w:r>
        <w:rPr>
          <w:sz w:val="28"/>
          <w:szCs w:val="28"/>
          <w:lang w:eastAsia="ar-SA"/>
        </w:rPr>
        <w:t>территории городского округа города-курорта Кисловодск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0. ведение бухгалтерской, статистической и иной отчетности по утвержденным форм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1. осуществление мероприятий в сфере реализации мер по устранению предпосылок для возникновения конфликтов, способствующих совершению террористических актов  и формированию социальной базы терроризма территории поселков городского округа города-курорта Кисловод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поселков города-курорта Кисловод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результатов мониторинга общественно-политических, социально-экономических и иных процессов, выделение факторов, влияющих  на изменение обстановки в сфере противодействия терроризма на территории городск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и реализация мер по устранению указанных фак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. осуществление мероприятий в сфере организации и проведении информационно-пропагандистских мероприятий по разъяснению сущности терроризма и его общественной опасности, а также формированию у граждан неприятия идеологии терроризма территории поселков городского округа города-курорта Кисловод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нформационно-пропагандистских мероприятий, направленных на раскрытие сущности и разъяснение общественной опасност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амяток, листовок, размещение актуальной тематической информации на территории поселков городского округа города-курорта Кисловод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остоянной разъяснительной работы среди молодежи поселков городского округа города-курорта Кисловодска в форме бесед, семинаров, тематических публичных мероприятий, направленных на разъяснение сущности терроризма и его общественной опасности, гармонизацию межэтнических и межкультурных отношений, а также формированию у молодежи неприятия идеологии терроризма и экстремистск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явлении и привлечении к ответственности в соответствии с действующим законодательством лиц, распространяющих печатную, кино-, фото-, аудио- и видеопродукцию, направленную на пропаганду идеологии терроризма, экстремистских идей, возбуждение социальной, расовой, национальной и религиозной розни, а также пропагандирующих фашизм, шовинизм, антисемитизм и национально-экстремистские взгля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3. осуществление мероприятий в сфере профилактики правонарушений на территории поселков городского округа города-курорта Кисловодск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и проведение правового просвещения и правового информирования населения поселков;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1.14. иные полномочия по реализации вопросов местного значения городского округа города-курорта Кисловод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, ПРАВА И ОБЯЗАННОСТИ УПРАВЛЕНИЯ ПОС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поселков осуществляет свою деятельность в соответствии с настоящим Положением и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ля выполнения целей своей деятельности управление поселков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заключать и оплачивать муниципальные контракты, иные договоры, подлежащие исполнению за счет бюджетных средств, от имени муниципального образования – городского округа города-курорта Кисловодска в пределах доведенных управлению лимитов бюджетных обязательств, если иное не установлено законодательством, и с учетом принятых и неисполнен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существлять в отношении муниципального имущества, закрепленного за ним на праве оперативного управления, правомочия владения и пользования в пределах, установленных законом, в соответствии с целями своей деятельности, заданиями Учредителя и назначением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открывать лицевые счета в соответствии с бюджетным законодательством Российской федерации, Ставропольского края и муниципальными правовыми актам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правление поселков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заключать контракты и иные договоры от имени муниципального образования 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ыступать муниципальным заказчиком при размещении заказов на поставки  товаров (работ, услуг)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правление поселков возглавляет начальник управления, назначаемый на должность и освобождаемый от должности Главой города-курорта Кисловодска. Начальник управления поселков непосредственно подчиняется первому заместителю главы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Руководство управлением поселков осуществляется на принципе единонача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управления посел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организует работу управления поселков, руководит его деятельностью, несет персональную ответственность за выполнение возложенных на него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2. представляет интересы поселков городского округа города-курорта в органах власти, учреждениях, организациях, в том числе и за пределам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3. представляет Главе города-курорта Кисловодска для утверждения в установленном порядке структуру и штатное расписание управления поселков, сметы расходов на его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4. утверждает и распределяет должностные обязанности работников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5. принимает меры по повышению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6. применяет к работникам управления поселков меры поощрения и налагает на них взыскания в соответствии с  трудовым законодательством Российской Федерации и Ставропольского края, а также законодательством о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7. принимает участие в разработке программ, планов социально-экономического развития городского округа города-курорта Кисловодска, по вопросам развит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8. без доверенности осуществляет действия от имени управления поселков в порядке, предусмотренном законодательством, настоящим Положением, в том числе заключает  хозяйственные и трудовые договоры, выдает доверенности, открывает лицевые счета в соответствии с бюджетным законодательством Российской  Федерации, Ставропольского края и муниципальными правовыми актами города-курорта Кисловодска, пользуется правом распоряжения денежными средствами управления поселков в пределах утвержденной бюджетной сметы, осуществляет в пределах своей компетенции контроль за финансово-хозяйственной деятельностью, издает приказы, распоряжения, дает указания, обязательные для всех работников управления поселков, утверждает должностные и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9. организует исполнение Конституции РФ, законодательства Российской Федерации и Ставропольского края, решений Думы города-курорта Кисловодска, собственных распоряжений, приказов, а также решений, принятых на сходах и собраниях граждан, и осуществляет контроль в пределах своей компетенции за их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0.  принимает меры по защите интересов насе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1. обеспечивает безопасные условия труда, осуществляет меры социальной защиты работников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2. оказывает содействие работе территориально общественного само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3  ведет прием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4  рассматривает обращения и жалобы граждан по вопросам, входящим в компетенцию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5. осуществляет иные полномочия в соответствии с действующим законодательством, настоящим Положением и должностной инстр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6.  несет ответственность перед Учредителем за свою деятельность и результаты деятельности управления посел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7. несет ответственность за сохранность, целевое использование имущества, а также за нарушение требований бюджетного законодательства, искажение отчетности, принятия обязательств сверх доведенных лимитов, за убытки, причиненные управлению поселков его виновными действиями (бездействием), в том числе, в случае утраты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8. несет ответственность за наличие просроченной кредиторской задолженности, превышающей предельно  допустимые значения, установл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МУЩЕСТВО УПРАВЛЕНИЯ ПОСЕ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Имущество управления поселков составляют закрепленные за ним на праве оперативного управления основные и оборотные средства, являющиеся муниципальной собственностью, финансовые ресурсы, отражаемые на его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 КОНТРОЛЬ ЗА ДЕЯТЕЛЬНОСТЬЮ УПРАВЛЕНИЯ ПОСЕ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 Контроль за деятельностью  управления поселков осуществляет Учредитель и иные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правление поселков  представляет бухгалтерскую и статистическую отчетность в установленном порядке.  Ревизию деятельности управления поселков осуществляют уполномоченные организации в соответствии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 и ликвидация управления поселков (слияние, разделение, выделение, преобразование) осуществляется на основании муниципального правового акта администрации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правление поселков может быть ликвидировано в порядке, установленном законодательством Российской Федерации, на основании решения Учредителя, по решению суда, а также в иных случаях, предусмотренных Граждански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Ликвидация управления поселков влечет его прекращение без перехода его прав и обязанностей в порядке универсального правопреемства к други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Ликвидационная комиссия назначается Главой города-курорта Кислово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Ликвидация управления считается завершенной, а управление поселков – прекратившим свою деятельность, после исключения его из Единого государственного реестра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 При реорганизации и ликвидации управления поселков все документы (управленческие, финансово-хозяйственные, по личному составу и другие) передаются в установленном порядке правопреемнику, либо сдаются в архивный отдел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 Изменения и дополнения в настоящее Положение вносятся решением Думы города-курорта Кисловодска и регистрируются в установлен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1:00Z</dcterms:created>
  <dc:creator>пк</dc:creator>
  <dc:description/>
  <cp:keywords/>
  <dc:language>en-US</dc:language>
  <cp:lastModifiedBy>Пользователь</cp:lastModifiedBy>
  <cp:lastPrinted>2021-12-24T09:25:00Z</cp:lastPrinted>
  <dcterms:modified xsi:type="dcterms:W3CDTF">2022-02-18T13:19:00Z</dcterms:modified>
  <cp:revision>39</cp:revision>
  <dc:subject/>
  <dc:title>ПОЛОЖЕНИЕ</dc:title>
</cp:coreProperties>
</file>