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>2020 г. №_</w:t>
      </w:r>
      <w:r>
        <w:rPr>
          <w:rFonts w:cs="Times New Roman" w:ascii="Times New Roman" w:hAnsi="Times New Roman"/>
          <w:sz w:val="28"/>
          <w:szCs w:val="28"/>
          <w:u w:val="single"/>
        </w:rPr>
        <w:t>04-520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24"/>
        <w:gridCol w:w="2410"/>
        <w:gridCol w:w="1951"/>
        <w:gridCol w:w="1366"/>
      </w:tblGrid>
      <w:tr>
        <w:trPr>
          <w:trHeight w:val="1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2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Чкалова/Крутая дорога, 71/15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20103: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90 349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0</w:t>
            </w:r>
          </w:p>
        </w:tc>
      </w:tr>
      <w:tr>
        <w:trPr>
          <w:trHeight w:val="2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пр. Дзержинского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20302:1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0</w:t>
            </w:r>
          </w:p>
        </w:tc>
      </w:tr>
      <w:tr>
        <w:trPr>
          <w:trHeight w:val="2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 xml:space="preserve">пр. Дзержинского </w:t>
              <w:br/>
              <w:t>(в районе пр. Дзержинского, №10)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20302: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939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24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Квартира: г. Кисловодск, ул. Набережная, д.77, </w:t>
              <w:br/>
              <w:t>к.1, кв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32:3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2 116,81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0 77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</w:tr>
      <w:tr>
        <w:trPr>
          <w:trHeight w:val="14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 г. Кисловодск, ул. Набережная, д.77, к.2, кв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32:3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36 920,09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3 94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</w:tr>
      <w:tr>
        <w:trPr>
          <w:trHeight w:val="1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 г. Кисловодск, ул. Набережная, д.77, к.2, кв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32:3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1 302,70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3 39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Л.Н. Волош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7:00Z</dcterms:created>
  <dc:creator>Пользователь</dc:creator>
  <dc:description/>
  <cp:keywords/>
  <dc:language>en-US</dc:language>
  <cp:lastModifiedBy>Пользователь</cp:lastModifiedBy>
  <cp:lastPrinted>2020-01-15T19:07:00Z</cp:lastPrinted>
  <dcterms:modified xsi:type="dcterms:W3CDTF">2020-01-29T13:36:00Z</dcterms:modified>
  <cp:revision>16</cp:revision>
  <dc:subject/>
  <dc:title/>
</cp:coreProperties>
</file>