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7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мая  </w:t>
      </w:r>
      <w:r>
        <w:rPr>
          <w:rFonts w:cs="Times New Roman" w:ascii="Times New Roman" w:hAnsi="Times New Roman"/>
          <w:sz w:val="26"/>
          <w:szCs w:val="26"/>
        </w:rPr>
        <w:t>2020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6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58"/>
        <w:gridCol w:w="2123"/>
        <w:gridCol w:w="2024"/>
        <w:gridCol w:w="2047"/>
      </w:tblGrid>
      <w:tr>
        <w:trPr>
          <w:trHeight w:val="18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, адре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(руб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</w:tr>
      <w:tr>
        <w:trPr>
          <w:trHeight w:val="2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i w:val="false"/>
              </w:rPr>
              <w:t>Земельный участок: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рай Ставропольский, </w:t>
              <w:br/>
              <w:t>г. Кисловодс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2: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70 114,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7,00</w:t>
            </w:r>
          </w:p>
        </w:tc>
      </w:tr>
      <w:tr>
        <w:trPr>
          <w:trHeight w:val="2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</w:rPr>
              <w:t>Земельный участок:</w:t>
              <w:br/>
              <w:t>г. Кисловодск, улица Катыхина, 187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1:5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868 354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2,00</w:t>
            </w:r>
          </w:p>
        </w:tc>
      </w:tr>
      <w:tr>
        <w:trPr>
          <w:trHeight w:val="2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</w:rPr>
              <w:t>Земельный участок:</w:t>
              <w:br/>
              <w:t>г. Кисловодск, бульвар Курортный (в районе бульвара Курортного, 9)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20202:1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9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00</w:t>
            </w:r>
          </w:p>
        </w:tc>
      </w:tr>
      <w:tr>
        <w:trPr>
          <w:trHeight w:val="2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</w:rPr>
              <w:t>Земельный участок:</w:t>
              <w:br/>
              <w:t>г. Кисловодск, проспект Победы (в районе проспекта Победы, 25)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10107:1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646 739,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0,00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</w:rPr>
              <w:t>Земельный участок:</w:t>
              <w:br/>
              <w:t>г. Кисловодск, улица Катыхина, 1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1:5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509 801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5,0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</w:rPr>
            </w:pPr>
            <w:r>
              <w:rPr>
                <w:rStyle w:val="213pt"/>
                <w:rFonts w:eastAsia="Calibri"/>
                <w:i w:val="false"/>
              </w:rPr>
              <w:t xml:space="preserve">Квартира: </w:t>
              <w:br/>
              <w:t xml:space="preserve">г. Кисловодск, </w:t>
              <w:br/>
              <w:t>ул. Катыхина, 181, корпус 2, квартира №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1: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0 453,4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 6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</w:rPr>
              <w:t xml:space="preserve">Квартира: </w:t>
              <w:br/>
              <w:t xml:space="preserve">г. Кисловодск, </w:t>
              <w:br/>
              <w:t>ул. Катыхина, 181, корпус 2, квартира №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1: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92 449,9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</w:rPr>
              <w:t xml:space="preserve">Квартира: </w:t>
              <w:br/>
              <w:t xml:space="preserve">г. Кисловодск, </w:t>
              <w:br/>
              <w:t>ул. Катыхина, 181, корпус 2, квартира №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1: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4 664,4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 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</w:rPr>
            </w:pPr>
            <w:r>
              <w:rPr>
                <w:rStyle w:val="213pt"/>
                <w:rFonts w:eastAsia="Calibri"/>
                <w:i w:val="false"/>
              </w:rPr>
              <w:t xml:space="preserve">Квартира: </w:t>
              <w:br/>
              <w:t xml:space="preserve">г. Кисловодск, </w:t>
              <w:br/>
              <w:t>ул. Катыхина, 181, корпус 2, квартира № 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60301: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8 378,4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iCs w:val="false"/>
                <w:color w:val="000000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30101: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278 419,6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78 419,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военного комиссариата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30101: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15 276,3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126,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9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военного комиссариата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30101:1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75 766,5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 984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,2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военного комиссариата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30101:1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42 579,9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23 73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5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гаражи): 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30101: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2 901,6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002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(беседка)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:34:030101: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 648,28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 648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: 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22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1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и водоснабжения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4,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 п. м</w:t>
            </w:r>
          </w:p>
        </w:tc>
      </w:tr>
      <w:tr>
        <w:trPr>
          <w:trHeight w:val="1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и канализации: </w:t>
              <w:br/>
              <w:t>г. Кисловодск,</w:t>
              <w:br/>
              <w:t>просп. Дзержинского/</w:t>
              <w:br/>
              <w:t>ул. Территориальная,</w:t>
              <w:br/>
              <w:t>д. 32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843,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54,00 п. м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-курорта Кисловодска                                                                      Л.Н. Волош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7:00Z</dcterms:created>
  <dc:creator>Пользователь</dc:creator>
  <dc:description/>
  <cp:keywords/>
  <dc:language>en-US</dc:language>
  <cp:lastModifiedBy>Пользователь</cp:lastModifiedBy>
  <cp:lastPrinted>2020-05-18T14:21:00Z</cp:lastPrinted>
  <dcterms:modified xsi:type="dcterms:W3CDTF">2020-05-27T13:54:00Z</dcterms:modified>
  <cp:revision>33</cp:revision>
  <dc:subject/>
  <dc:title/>
</cp:coreProperties>
</file>