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я  </w:t>
      </w:r>
      <w:r>
        <w:rPr>
          <w:rFonts w:cs="Times New Roman" w:ascii="Times New Roman" w:hAnsi="Times New Roman"/>
          <w:sz w:val="28"/>
          <w:szCs w:val="28"/>
        </w:rPr>
        <w:t xml:space="preserve"> 2020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4-520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  <w:gridCol w:w="9"/>
        <w:gridCol w:w="2402"/>
        <w:gridCol w:w="9"/>
        <w:gridCol w:w="1267"/>
        <w:gridCol w:w="9"/>
        <w:gridCol w:w="1828"/>
        <w:gridCol w:w="9"/>
      </w:tblGrid>
      <w:tr>
        <w:trPr>
          <w:trHeight w:val="27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762,1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40 800,1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019,9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57,6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57,62</w:t>
            </w:r>
          </w:p>
        </w:tc>
      </w:tr>
      <w:tr>
        <w:trPr>
          <w:trHeight w:val="1398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4,8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4,8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609,6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130,4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5,34</w:t>
            </w:r>
          </w:p>
        </w:tc>
      </w:tr>
      <w:tr>
        <w:trPr>
          <w:trHeight w:val="13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22,0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99,3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,6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839,1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91,3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1,8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495,97</w:t>
            </w:r>
          </w:p>
        </w:tc>
      </w:tr>
      <w:tr>
        <w:trPr>
          <w:trHeight w:val="12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нтитеррористических мероприят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730,5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560,7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4,3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559,7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86,71</w:t>
            </w:r>
          </w:p>
        </w:tc>
      </w:tr>
      <w:tr>
        <w:trPr>
          <w:trHeight w:val="406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отдельно стоящего корпуса на 40 мест МБДОУ ДС № 8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0,0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0,0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ъекту "Реконструкция и восстановление здания 2 корпуса МКОУ СОШ № 1 города-курорта Кисловодска, ул. Богдана Хмельницкого,7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406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" 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здания хореографической школы в городе-курорте Кисловодске (проектирование)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-яслей на 280 мест в городе-курорте Кисловодске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644,2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644,2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416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4,3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3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2,8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16,1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32,3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4,6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26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1,2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0,0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6,9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92,5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92,5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434,6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на 1000 мест в городе-курорте Кисловодске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522,2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522,25</w:t>
            </w:r>
          </w:p>
        </w:tc>
      </w:tr>
      <w:tr>
        <w:trPr>
          <w:trHeight w:val="12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словодс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43,7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43,7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,5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,5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,5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4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93,0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3,0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,1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,1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9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3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17,5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4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</w:tr>
      <w:tr>
        <w:trPr>
          <w:trHeight w:val="13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8,9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8,9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6,7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2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12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 408,4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319,5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,6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объектов коммунальной инфраструктур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7,6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8,6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9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7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71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74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74,50</w:t>
            </w:r>
          </w:p>
        </w:tc>
      </w:tr>
      <w:tr>
        <w:trPr>
          <w:trHeight w:val="406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 070,0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276,3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13,7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13,7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36,2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39,2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9</w:t>
            </w:r>
          </w:p>
        </w:tc>
      </w:tr>
      <w:tr>
        <w:trPr>
          <w:trHeight w:val="26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53,8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"Благоустройство пешеходной зоны ул.Вокзальная, ул.Герцена, пешеходного бульвара по пр.Дзержинского"(гос.экспертиза)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проспекта Ленина в городе-курорте Кисловодске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742,9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742,9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пешеходного бульвара по проспекту Дзержинского (от ул. Герцена до здания 14-16 по проспекту Дзержинского)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88,0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88,0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13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7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7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6</w:t>
            </w:r>
          </w:p>
        </w:tc>
      </w:tr>
      <w:tr>
        <w:trPr>
          <w:trHeight w:val="13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43,1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Воинская слава", расположенного по адресу г. Кисловодск, на пр.Цандер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Журавли", г. Кисловодск, ул. Кольцо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77,8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77,8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реки Подкумок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96,6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96,6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96,6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61,7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7,8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</w:tr>
      <w:tr>
        <w:trPr>
          <w:trHeight w:val="13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1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3,9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7,4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7,4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7,4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12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57,1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57,1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7,1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7,1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9,2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13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7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48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32,1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8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8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3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3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831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75,0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75,0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7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4,9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7,4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0,1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600,72</w:t>
            </w:r>
          </w:p>
        </w:tc>
      </w:tr>
      <w:tr>
        <w:trPr>
          <w:trHeight w:val="26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838,7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838,7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0,0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0,0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55,9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55,9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85,7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1,31</w:t>
            </w:r>
          </w:p>
        </w:tc>
      </w:tr>
      <w:tr>
        <w:trPr>
          <w:trHeight w:val="12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44,9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13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5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3,7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3,7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30,6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5,3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12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0,6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4,8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12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145,4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278,0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7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7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768,24</w:t>
            </w:r>
          </w:p>
        </w:tc>
      </w:tr>
      <w:tr>
        <w:trPr>
          <w:trHeight w:val="12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</w:tr>
      <w:tr>
        <w:trPr>
          <w:trHeight w:val="548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,объект: "Физкультурно-оздоровительный комплекс с универсальным игровым залом" по адресу Ставропольский край,улица Пойма реки подкум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4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поля для метания ядр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3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374,7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048,5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411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1,4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34,5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0</w:t>
            </w:r>
          </w:p>
        </w:tc>
      </w:tr>
      <w:tr>
        <w:trPr>
          <w:trHeight w:val="5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1,7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1,7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6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1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5</w:t>
            </w:r>
          </w:p>
        </w:tc>
      </w:tr>
      <w:tr>
        <w:trPr>
          <w:trHeight w:val="548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2,2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9,2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5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743,1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7,4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95</w:t>
            </w:r>
          </w:p>
        </w:tc>
      </w:tr>
      <w:tr>
        <w:trPr>
          <w:trHeight w:val="416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85,8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68,7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4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4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9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45,6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85,1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13,9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43,2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4,1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6,3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04,6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8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10,78</w:t>
            </w:r>
          </w:p>
        </w:tc>
      </w:tr>
      <w:tr>
        <w:trPr>
          <w:trHeight w:val="406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4,9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9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375,9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9,2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55,0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3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30,7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3,2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2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2</w:t>
            </w:r>
          </w:p>
        </w:tc>
      </w:tr>
      <w:tr>
        <w:trPr>
          <w:trHeight w:val="26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2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1,1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1,1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9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4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5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5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964,7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587,3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2,0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9,6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27,9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27,9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57,9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91,00</w:t>
            </w:r>
          </w:p>
        </w:tc>
      </w:tr>
      <w:tr>
        <w:trPr>
          <w:trHeight w:val="13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19,7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8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7,9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8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16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9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2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26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40,6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40,6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72,0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72,0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8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,91</w:t>
            </w:r>
          </w:p>
        </w:tc>
      </w:tr>
      <w:tr>
        <w:trPr>
          <w:trHeight w:val="26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5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69,0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69,0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,4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5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2,9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2,9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5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3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8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5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1 859,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jc w:val="both"/>
        <w:rPr/>
      </w:pPr>
      <w:r>
        <w:rPr>
          <w:sz w:val="28"/>
          <w:szCs w:val="28"/>
        </w:rPr>
        <w:t>Председатель Думы города-курорта Кисловодска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7:00Z</dcterms:created>
  <dc:creator>Kravcova E.V.</dc:creator>
  <dc:description/>
  <cp:keywords/>
  <dc:language>en-US</dc:language>
  <cp:lastModifiedBy>Пользователь</cp:lastModifiedBy>
  <cp:lastPrinted>2020-04-30T16:44:00Z</cp:lastPrinted>
  <dcterms:modified xsi:type="dcterms:W3CDTF">2020-05-27T14:03:00Z</dcterms:modified>
  <cp:revision>40</cp:revision>
  <dc:subject/>
  <dc:title>Приложение № 7</dc:title>
</cp:coreProperties>
</file>