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1"/>
        <w:gridCol w:w="2260"/>
        <w:gridCol w:w="219"/>
        <w:gridCol w:w="1121"/>
        <w:gridCol w:w="1980"/>
        <w:gridCol w:w="1049"/>
        <w:gridCol w:w="931"/>
        <w:gridCol w:w="1800"/>
        <w:gridCol w:w="1099"/>
        <w:gridCol w:w="75"/>
        <w:gridCol w:w="164"/>
        <w:gridCol w:w="4070"/>
        <w:gridCol w:w="2857"/>
        <w:gridCol w:w="239"/>
        <w:gridCol w:w="239"/>
        <w:gridCol w:w="1394"/>
      </w:tblGrid>
      <w:tr>
        <w:trPr>
          <w:trHeight w:val="5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w:bookmarkStart w:id="0" w:name="RANGE!A1%3AN51"/>
            <w:bookmarkStart w:id="1" w:name="RANGE!A1%3AN51"/>
            <w:bookmarkEnd w:id="1"/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508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Приложение № 4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6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32"/>
              </w:rPr>
              <w:t>к решению Думы города-курорта Кисловодска</w:t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65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мая  </w:t>
            </w:r>
            <w:r>
              <w:rPr>
                <w:sz w:val="28"/>
                <w:szCs w:val="28"/>
              </w:rPr>
              <w:t xml:space="preserve"> 2020 г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43-520</w:t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6489" w:type="dxa"/>
            <w:gridSpan w:val="11"/>
            <w:tcBorders/>
            <w:vAlign w:val="bottom"/>
          </w:tcPr>
          <w:p>
            <w:pPr>
              <w:pStyle w:val="Normal"/>
              <w:ind w:right="1066" w:hanging="0"/>
              <w:jc w:val="center"/>
              <w:rPr/>
            </w:pPr>
            <w:r>
              <w:rPr>
                <w:sz w:val="28"/>
                <w:szCs w:val="32"/>
              </w:rPr>
              <w:t>ИСТОЧНИКИ  ФИНАНСИРОВАНИЯ  ДЕФИЦИТА  БЮДЖЕТА  ГОРОДА-КУРОРТА  КИСЛОВОДСКА  ЗА  2019 ГОД</w:t>
            </w:r>
          </w:p>
        </w:tc>
        <w:tc>
          <w:tcPr>
            <w:tcW w:w="8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 КОДАМ КЛАССИФИКАЦИИ ИСТОЧНИКОВ ФИНАНСИРОВАНИЯ ДЕФИЦИТОВ БЮДЖЕТОВ </w:t>
            </w:r>
          </w:p>
        </w:tc>
        <w:tc>
          <w:tcPr>
            <w:tcW w:w="8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7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32"/>
              </w:rPr>
            </w:pPr>
            <w:r>
              <w:rPr>
                <w:rFonts w:cs="Arial"/>
                <w:color w:val="000000"/>
                <w:sz w:val="28"/>
                <w:szCs w:val="32"/>
              </w:rPr>
              <w:t>(тыс.руб.)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/п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Наименование показателей бюджетной классифик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Код классификации источника финансирования дефицита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точненный                                   пла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Исполн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Отклонение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СЕГО ДОХОДОВ БЮДЖЕТА ГОРОДА-КУРОРТА КИСЛОВОДСКА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34 161,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03 319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30 841,9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91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 РАСХОДОВ БЮДЖЕТА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40 664,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62 006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478 657,76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(-) / ПРОФИЦИТ(+) </w:t>
            </w:r>
            <w:r>
              <w:rPr>
                <w:spacing w:val="-6"/>
                <w:sz w:val="28"/>
                <w:szCs w:val="28"/>
              </w:rPr>
              <w:t>БЮДЖЕТА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252 250,76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 158 687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93 563,66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БЮДЖЕТА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 250,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158 687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93 563,66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32"/>
              </w:rPr>
              <w:t>604 01 02 00 00 00 000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0 0000 7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6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280 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4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280 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кредитов, предоставленных   кредитными организациям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5 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-120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4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5 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-120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БЮДЖЕТНЫЕ КРЕДИТЫ ОТ ДРУГИХ БЮДЖЕТОВ БЮДЖЕТНОЙ СИСТЕМЫ РОССИЙСКОЙ ФЕДЕРАЦИИМ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sz w:val="28"/>
              </w:rPr>
              <w:t>Получение бюджетных кредитов от других бюджетов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0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sz w:val="28"/>
              </w:rPr>
              <w:t>Получение бюджетных кредитов от других бюджетов Российской Федерации бюджетом городских округов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4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 ПО  УЧЕТУ  СРЕДСТВ  БЮДЖЕТОВ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 xml:space="preserve">604 </w:t>
            </w:r>
            <w:r>
              <w:rPr>
                <w:rFonts w:cs="Arial"/>
                <w:bCs/>
                <w:sz w:val="28"/>
                <w:szCs w:val="32"/>
              </w:rPr>
              <w:t>01 00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157 250,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61 312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cs="Arial"/>
                <w:color w:val="000000"/>
                <w:sz w:val="28"/>
                <w:szCs w:val="16"/>
              </w:rPr>
            </w:pPr>
            <w:r>
              <w:rPr>
                <w:rFonts w:cs="Arial"/>
                <w:color w:val="000000"/>
                <w:sz w:val="28"/>
                <w:szCs w:val="16"/>
              </w:rPr>
              <w:t>-95 937,86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величение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0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874 761,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266 946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392 185,1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 средств бюджетов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874 761,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266 946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392 185,1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5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874 761,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266 946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392 185,1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величение прочих остатков  денежных средств бюджетов городских округ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4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874 761,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266 946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-392 185,1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0 00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6 264,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5 633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4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119 369,4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6 264,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5 633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4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119 369,4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6 264,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5 633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4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119 369,4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4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6 264,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5 633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4" w:hanging="0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119 369,4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 xml:space="preserve">города-курорта Кисловодска                                                                                                                                            Л.Н. Волошина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3:00Z</dcterms:created>
  <dc:creator>Admin</dc:creator>
  <dc:description/>
  <cp:keywords/>
  <dc:language>en-US</dc:language>
  <cp:lastModifiedBy>Пользователь</cp:lastModifiedBy>
  <cp:lastPrinted>2020-04-29T14:50:00Z</cp:lastPrinted>
  <dcterms:modified xsi:type="dcterms:W3CDTF">2020-05-27T14:18:00Z</dcterms:modified>
  <cp:revision>35</cp:revision>
  <dc:subject/>
  <dc:title> Приложение №5</dc:title>
</cp:coreProperties>
</file>