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4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133 295,5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421 859,2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5 388 295,5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388 295,5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388 295,5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388 295,5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6 859,2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06 859,2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06 859,2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06 859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4-30T16:39:00Z</cp:lastPrinted>
  <dcterms:modified xsi:type="dcterms:W3CDTF">2020-05-27T14:02:00Z</dcterms:modified>
  <cp:revision>2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