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преля  </w:t>
      </w:r>
      <w:r>
        <w:rPr>
          <w:rFonts w:cs="Times New Roman" w:ascii="Times New Roman" w:hAnsi="Times New Roman"/>
          <w:sz w:val="28"/>
          <w:szCs w:val="28"/>
        </w:rPr>
        <w:t>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7-520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9"/>
        <w:gridCol w:w="2401"/>
        <w:gridCol w:w="9"/>
        <w:gridCol w:w="1267"/>
        <w:gridCol w:w="9"/>
        <w:gridCol w:w="1833"/>
        <w:gridCol w:w="9"/>
      </w:tblGrid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26 510,5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67 092,7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742,4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44,4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44,4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70,5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70,5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483,9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98,0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5,34</w:t>
            </w:r>
          </w:p>
        </w:tc>
      </w:tr>
      <w:tr>
        <w:trPr>
          <w:trHeight w:val="46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79,0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10,01</w:t>
            </w:r>
          </w:p>
        </w:tc>
      </w:tr>
      <w:tr>
        <w:trPr>
          <w:trHeight w:val="46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,6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245,7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91,3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1,8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902,56</w:t>
            </w:r>
          </w:p>
        </w:tc>
      </w:tr>
      <w:tr>
        <w:trPr>
          <w:trHeight w:val="36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нтитеррористических меро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808,5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638,7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5,8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26,2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5,8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9 638,5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отдельно стоящего корпуса на 40 мест МБДОУ ДС № 8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0,0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0,0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ъекту "Реконструкция и восстановление здания 2 корпуса МКОУ СОШ № 1 города-курорта Кисловодска, ул. Богдана Хмельницкого,7"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"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здания хореографической школы в городе-курорте Кисловодске (проектирование)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-яслей на 280 мест в городе-курорте Кисловодске"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4,3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3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8,8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4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7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общеобразовательных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8,2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32,3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4,6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1,2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0,0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6,9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795,4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на 1000 мест в городе-курорте Кисловодске"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словодск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43,7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43,7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9,7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9,7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2,7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2,7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9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9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83,4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26,6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4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8,0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8,0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6,7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2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 207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65,0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,6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объектов коммунальной инфраструк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7,6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8,6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9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78,9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4,7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4,7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60,6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60,6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 983,0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485,9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36,2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,2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155,1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"Благоустройство пешеходной зоны ул.Вокзальная, ул.Герцена, пешеходного бульвара по пр.Дзержинского"(гос.экспертиза)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2,7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2,7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проспекта Ленина в городе-курорте Кисловодске"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пешеходного бульвара по проспекту Дзержинского (от ул. Герцена до здания 14-16 по проспекту Дзержинского)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2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332,2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7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7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45,2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Воинская слава", расположенного по адресу г. Кисловодск, на пр.Цандер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Журавли", г. Кисловодск, ул. Кольц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799,9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799,9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Обустройство природной обзорной площадки «Гора Кольцо» и прилегающей территории"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Создание экотуристического комплекса «Лермонтовская скал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реки Подкумок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4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6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778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778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96,6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96,6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96,6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1,7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7,8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1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3,9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57,1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57,1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7,1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7,1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9,2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7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02,1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1,8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1,8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3,3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3,3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5,0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5,0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7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54,9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7,4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0,1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600,7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838,7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838,7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0,0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0,0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55,9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55,9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168,7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64,3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44,9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3,7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3,7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30,6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5,3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0,6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4,8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50,1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582,7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772,9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,объект: "Физкультурно-оздоровительный комплекс с универсальным игровым залом" по адресу Ставропольский край,улица Пойма реки подкум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поля для метания яд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7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7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403,9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077,7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664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1,4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34,5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1,7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1,7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6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1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2,2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9,2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731,0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2,8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4,3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85,8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68,7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4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9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45,6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85,1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13,9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43,2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4,1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6,3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04,6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8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10,7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4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25,9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9,2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55,0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30,7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3,2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,5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26,8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26,8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9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4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10,3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332,8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3,9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9,6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56,0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56,0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57,9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91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19,7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9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7,9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9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9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2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 672,0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 672,0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8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,9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60,7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60,7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,4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5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4,6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4,6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3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8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54 299,1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 Думы города-курорта Кисловодска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7:00Z</dcterms:created>
  <dc:creator>Kravcova E.V.</dc:creator>
  <dc:description/>
  <cp:keywords/>
  <dc:language>en-US</dc:language>
  <cp:lastModifiedBy>Toshiba</cp:lastModifiedBy>
  <cp:lastPrinted>2020-01-16T11:31:00Z</cp:lastPrinted>
  <dcterms:modified xsi:type="dcterms:W3CDTF">2020-05-03T17:37:00Z</dcterms:modified>
  <cp:revision>21</cp:revision>
  <dc:subject/>
  <dc:title>Приложение № 7</dc:title>
</cp:coreProperties>
</file>