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7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 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0"/>
        <w:gridCol w:w="991"/>
        <w:gridCol w:w="10"/>
        <w:gridCol w:w="832"/>
        <w:gridCol w:w="10"/>
        <w:gridCol w:w="880"/>
        <w:gridCol w:w="10"/>
        <w:gridCol w:w="2098"/>
        <w:gridCol w:w="10"/>
        <w:gridCol w:w="842"/>
        <w:gridCol w:w="10"/>
        <w:gridCol w:w="1691"/>
        <w:gridCol w:w="10"/>
      </w:tblGrid>
      <w:tr>
        <w:trPr>
          <w:trHeight w:val="375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132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1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28,8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 768,6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24,1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05,6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05,6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3,98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,6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856,08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6,0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5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24,7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24,7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24,7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57,91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1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9,7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9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67,9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9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672,0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344,0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344,0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344,07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344,0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9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8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8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8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8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26,8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0,7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8,42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41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5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0,2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0,23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0,2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4,6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4,6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231,8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361,9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399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399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 399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189,9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44,4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44,42</w:t>
            </w:r>
          </w:p>
        </w:tc>
      </w:tr>
      <w:tr>
        <w:trPr>
          <w:trHeight w:val="274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69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6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6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071,3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071,3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071,3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483,9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98,05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5,3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9,0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10,0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62</w:t>
            </w:r>
          </w:p>
        </w:tc>
      </w:tr>
      <w:tr>
        <w:trPr>
          <w:trHeight w:val="1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20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45,73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1,3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,8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902,56</w:t>
            </w:r>
          </w:p>
        </w:tc>
      </w:tr>
      <w:tr>
        <w:trPr>
          <w:trHeight w:val="1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8,59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,8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,8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8,9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1,23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0,0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9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3,7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3,7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3,7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32,5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32,57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5,8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20,0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16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1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4,3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4,3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,72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,72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7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7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3,4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3,43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3,4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6,6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2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,7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27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68,3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49,6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49,6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49,6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49,6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7,6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87,8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87,8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1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03,6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68,0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68,0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4,31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4,9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0,6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3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74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953,9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953,9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70,5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70,5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70,57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65,8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15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97,9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6,8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,3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28,7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68,74</w:t>
            </w:r>
          </w:p>
        </w:tc>
      </w:tr>
      <w:tr>
        <w:trPr>
          <w:trHeight w:val="1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4,1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6,35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8</w:t>
            </w:r>
          </w:p>
        </w:tc>
      </w:tr>
      <w:tr>
        <w:trPr>
          <w:trHeight w:val="41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6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512,9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512,9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512,9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751,23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4,5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4,5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6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10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1,71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55,0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55,0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70,4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70,4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2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0</w:t>
            </w:r>
          </w:p>
        </w:tc>
      </w:tr>
      <w:tr>
        <w:trPr>
          <w:trHeight w:val="15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1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0,79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3,2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25,7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2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75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25 461,3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38,1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,0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,0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55,9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55,95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 420,5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48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4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48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6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6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коммунальной инфраструктур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 116,56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116,5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983,08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485,9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36,2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,2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155,1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8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2,7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8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2,75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18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41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45,2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Журавли", г. Кисловодск, ул. Кольцо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99,9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99,92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4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1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778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778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0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,1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,1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7,1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7,1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,9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5 733,58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58,4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58,4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58,43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474,7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тдельно стоящего корпуса на 40 мест МБДОУ ДС № 8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0,0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0,08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-яслей на 280 мест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1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1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835,7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835,7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835,78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0,37</w:t>
            </w:r>
          </w:p>
        </w:tc>
      </w:tr>
      <w:tr>
        <w:trPr>
          <w:trHeight w:val="274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795,41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41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43,76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43,76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7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39,37</w:t>
            </w:r>
          </w:p>
        </w:tc>
      </w:tr>
      <w:tr>
        <w:trPr>
          <w:trHeight w:val="558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8,9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8,9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8,9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8,92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8,92</w:t>
            </w:r>
          </w:p>
        </w:tc>
      </w:tr>
      <w:tr>
        <w:trPr>
          <w:trHeight w:val="22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7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79</w:t>
            </w:r>
          </w:p>
        </w:tc>
      </w:tr>
      <w:tr>
        <w:trPr>
          <w:trHeight w:val="699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60,6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60,62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772,96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15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112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1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1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поля для метания ядр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8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8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2,15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2,1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2,15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2,15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85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8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3,35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3,35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5,03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5,03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54,90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,1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3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37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8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2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7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416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90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4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54 299,1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Думы города-курорта Кисловодска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53:00Z</dcterms:created>
  <dc:creator>Kravcova E.V.</dc:creator>
  <dc:description/>
  <cp:keywords/>
  <dc:language>en-US</dc:language>
  <cp:lastModifiedBy>Toshiba</cp:lastModifiedBy>
  <cp:lastPrinted>2020-01-16T11:27:00Z</cp:lastPrinted>
  <dcterms:modified xsi:type="dcterms:W3CDTF">2020-05-03T17:36:00Z</dcterms:modified>
  <cp:revision>28</cp:revision>
  <dc:subject/>
  <dc:title>Приложение № 6</dc:title>
</cp:coreProperties>
</file>