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7-520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0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6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545"/>
        <w:gridCol w:w="1701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90  005,14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7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2,6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7,40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9,8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5 0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1 699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6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9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 388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777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73 6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362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34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492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,62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5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9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3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0 705,8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0 705,8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0 705,8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0 705,8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145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8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3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4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1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9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/>
              <w:t>000 1 16 07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7090 0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709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075 730,35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075 371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31 82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городских округов</w:t>
            </w:r>
            <w:r>
              <w:rPr>
                <w:rFonts w:cs="Arial"/>
                <w:sz w:val="28"/>
                <w:szCs w:val="20"/>
              </w:rPr>
              <w:t xml:space="preserve">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6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18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3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9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5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6 357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75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17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4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6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8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83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6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1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097 14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2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2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2 471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8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3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6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245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62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000 2 02 30024 04 12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06,6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602,8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85,8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81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9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87,6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4,64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2 686,54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7 04020 04 010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1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поддержку деятельности муниципальных учреждений города-курорта Кисловод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 119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5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8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60010 04 000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58,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065 735,4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11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3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4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krbeev</dc:creator>
  <dc:description/>
  <cp:keywords/>
  <dc:language>en-US</dc:language>
  <cp:lastModifiedBy>Toshiba</cp:lastModifiedBy>
  <cp:lastPrinted>2020-03-12T09:28:00Z</cp:lastPrinted>
  <dcterms:modified xsi:type="dcterms:W3CDTF">2020-05-03T17:34:00Z</dcterms:modified>
  <cp:revision>31</cp:revision>
  <dc:subject/>
  <dc:title>Приложение 9</dc:title>
</cp:coreProperties>
</file>