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/>
          </w:tcPr>
          <w:tbl>
            <w:tblPr>
              <w:tblW w:w="32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4"/>
            </w:tblGrid>
            <w:tr>
              <w:trPr/>
              <w:tc>
                <w:tcPr>
                  <w:tcW w:w="3294" w:type="dxa"/>
                  <w:tcBorders/>
                </w:tcPr>
                <w:p>
                  <w:pPr>
                    <w:pStyle w:val="ConsNormal"/>
                    <w:snapToGrid w:val="false"/>
                    <w:spacing w:lineRule="exact" w:line="240"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ConsNormal"/>
              <w:widowControl/>
              <w:spacing w:lineRule="exact" w:line="24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Con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Думы города-курорта Кисловодска «О внесении изменений в решение Думы города-курорта Кисловодска от 24.12.2019г. №90-519 «О бюджете города-курорта Кисловодска на 2020 год и плановый период 2021 и 2022 годов»</w:t>
            </w:r>
          </w:p>
          <w:p>
            <w:pPr>
              <w:pStyle w:val="Con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pacing w:lineRule="exact" w:line="24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2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апреля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37-520</w:t>
            </w:r>
          </w:p>
          <w:p>
            <w:pPr>
              <w:pStyle w:val="ConsNormal"/>
              <w:widowControl/>
              <w:spacing w:lineRule="exact" w:line="24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ConsNormal"/>
              <w:widowControl/>
              <w:spacing w:lineRule="exact" w:line="24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pacing w:lineRule="exact" w:line="24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Con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Думы города-курорта Кисловодска от 24.12.2019г. №90-519 «О бюджете города-курорта Кисловодска на 2020 год и плановый период 2021 и 2022 годов»</w:t>
            </w:r>
          </w:p>
          <w:p>
            <w:pPr>
              <w:pStyle w:val="Con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я дефицита городского бюджета и погашения долговых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ств города-курорта Кисловодска на 2020 год</w:t>
      </w:r>
    </w:p>
    <w:p>
      <w:pPr>
        <w:pStyle w:val="Normal"/>
        <w:jc w:val="right"/>
        <w:rPr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тыс. рублей)</w:t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591"/>
        <w:gridCol w:w="1801"/>
      </w:tblGrid>
      <w:tr>
        <w:trPr>
          <w:trHeight w:val="10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классификац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доходов бюджет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right" w:pos="1512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65 735,49</w:t>
            </w:r>
          </w:p>
        </w:tc>
      </w:tr>
      <w:tr>
        <w:trPr>
          <w:trHeight w:val="6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расходов бюджет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right" w:pos="151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54 299,15</w:t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фицит (профицит) бюджета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- 288 563,66 </w:t>
            </w:r>
          </w:p>
        </w:tc>
      </w:tr>
      <w:tr>
        <w:trPr>
          <w:trHeight w:val="5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>
                <w:sz w:val="28"/>
                <w:szCs w:val="28"/>
              </w:rPr>
              <w:t xml:space="preserve">Всего источников финансирования дефицита бюджета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 563,66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04 01 02 00 00 00 0000 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90 000,0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04 01 02 00 00 00 0000 7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255 000,0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84" w:hanging="0"/>
              <w:jc w:val="both"/>
              <w:rPr/>
            </w:pPr>
            <w:r>
              <w:rPr>
                <w:sz w:val="28"/>
              </w:rPr>
              <w:t>Получение кредитов от кредитных организаций бюджетом городских округов в ва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04 01 02 00 00 04 0000 7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255 000,0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</w:rPr>
              <w:t>Погашение кредитов, предоставленных кредитными организациями в валюте Россий-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2 00 00 00 0000 8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- 165 000,0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</w:rPr>
              <w:t>Погашение бюджетом городских округов кредитов от кредитных организаций в ва-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2 00 00 04 0000 8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- 165 000,0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604 01 03 00 00 00 0000 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 000,0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604 01 03 01 00 00 0000 8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 000,0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604 01 03 01 00 04 0000 8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 000,0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0 00 00 0000 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 563,66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личение</w:t>
            </w:r>
            <w:r>
              <w:rPr>
                <w:sz w:val="28"/>
                <w:szCs w:val="28"/>
              </w:rPr>
              <w:t xml:space="preserve"> остатков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0 00 00 0000 5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>
                <w:highlight w:val="yellow"/>
              </w:rPr>
            </w:pPr>
            <w:r>
              <w:rPr>
                <w:sz w:val="28"/>
                <w:szCs w:val="28"/>
              </w:rPr>
              <w:t>-5 320 735,49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0 00 0000 5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/>
            </w:pPr>
            <w:r>
              <w:rPr>
                <w:sz w:val="28"/>
                <w:szCs w:val="28"/>
              </w:rPr>
              <w:t>-5 320 735,49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1 00 0000 5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/>
            </w:pPr>
            <w:r>
              <w:rPr>
                <w:sz w:val="28"/>
                <w:szCs w:val="28"/>
              </w:rPr>
              <w:t>-5 320 735,49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1 04 0000 5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/>
            </w:pPr>
            <w:r>
              <w:rPr>
                <w:sz w:val="28"/>
                <w:szCs w:val="28"/>
              </w:rPr>
              <w:t>-5 320 735,49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ind w:left="-108" w:right="-108" w:hanging="0"/>
              <w:jc w:val="center"/>
              <w:rPr>
                <w:szCs w:val="28"/>
              </w:rPr>
            </w:pPr>
            <w:r>
              <w:rPr>
                <w:b w:val="false"/>
              </w:rPr>
              <w:t>604 01 05 00 00 00 0000 6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39 299,15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34" w:hanging="34"/>
              <w:jc w:val="left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0 00 0000 6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39 299,15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1 00 0000 6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39 299,15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04 01 05 02 01 04 0000 61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39 299,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, заместитель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 Думы города-курорта Кисловодска                           А.А. Иван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709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right="0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exact" w:line="240"/>
      <w:ind w:left="5220" w:right="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b/>
      <w:sz w:val="28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58:00Z</dcterms:created>
  <dc:creator>Савченко</dc:creator>
  <dc:description/>
  <cp:keywords/>
  <dc:language>en-US</dc:language>
  <cp:lastModifiedBy>Toshiba</cp:lastModifiedBy>
  <cp:lastPrinted>2020-01-15T12:45:00Z</cp:lastPrinted>
  <dcterms:modified xsi:type="dcterms:W3CDTF">2020-05-03T17:34:00Z</dcterms:modified>
  <cp:revision>24</cp:revision>
  <dc:subject/>
  <dc:title>Приложение 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0B7E846A-C9C3-49C9-8687-08BD69CF067B}">
    <vt:lpwstr> </vt:lpwstr>
  </property>
  <property fmtid="{D5CDD505-2E9C-101B-9397-08002B2CF9AE}" pid="3" name="{FD291A28-0ED3-4F92-953C-399068F2A438} {0B7E846A-C9C3-49C9-8687-08BD69CF067B}">
    <vt:lpwstr>&lt;Table Type="Calctable" Id="2933" Name="Приложение  1 (Источники финансирования)"&gt;&lt;Fields&gt;&lt;Field Name="{9E4B3097-E878-43C9-A135-69BA71ABB0BC}" Caption="Наименование"/&gt;&lt;Field Name="{6A7567FC-4A19-4044-8EE5-506C0DEA81C4}" Caption="Код"/&gt;&lt;Field Name="{B2B885</vt:lpwstr>
  </property>
</Properties>
</file>