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 xml:space="preserve">2020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6-52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00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указанием индивидуализирующих характерист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</w:tr>
      <w:tr>
        <w:trPr>
          <w:trHeight w:val="2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320,7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00000:937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5728585,46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Ессентукская/ ул. Чайковского, д. 1/4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54,0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00130: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               г. Кисловод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Ессентукская/ ул. Чайковского, д. 1/4</w:t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-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19,7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00130:34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Ессентукская/ ул. Чайковского, д. 1/4</w:t>
            </w:r>
          </w:p>
        </w:tc>
      </w:tr>
      <w:tr>
        <w:trPr>
          <w:trHeight w:val="2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здание без помещений №№1-9, 12-19, 21-37, 39-42, 44, 46, 47, 50-55, 60-69, 72, 73, 1А, 17А, 23А, 23Б, 26А, 25А, 29А, 32А. 65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Нежилое з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3 618,7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304:678, количество этажей 5, общей площадью 3 618,7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Дзержинского,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Пользователь</dc:creator>
  <dc:description/>
  <cp:keywords/>
  <dc:language>en-US</dc:language>
  <cp:lastModifiedBy>Toshiba</cp:lastModifiedBy>
  <cp:lastPrinted>2019-10-23T12:31:00Z</cp:lastPrinted>
  <dcterms:modified xsi:type="dcterms:W3CDTF">2020-05-03T17:33:00Z</dcterms:modified>
  <cp:revision>6</cp:revision>
  <dc:subject/>
  <dc:title/>
</cp:coreProperties>
</file>