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 </w:t>
      </w:r>
      <w:r>
        <w:rPr>
          <w:rFonts w:cs="Times New Roman" w:ascii="Times New Roman" w:hAnsi="Times New Roman"/>
          <w:sz w:val="28"/>
          <w:szCs w:val="28"/>
        </w:rPr>
        <w:t>2020г. №</w:t>
      </w:r>
      <w:r>
        <w:rPr>
          <w:rFonts w:cs="Times New Roman" w:ascii="Times New Roman" w:hAnsi="Times New Roman"/>
          <w:sz w:val="28"/>
          <w:szCs w:val="28"/>
          <w:u w:val="single"/>
        </w:rPr>
        <w:t>12-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"/>
        <w:gridCol w:w="2928"/>
        <w:gridCol w:w="2803"/>
        <w:gridCol w:w="1784"/>
        <w:gridCol w:w="1546"/>
      </w:tblGrid>
      <w:tr>
        <w:trPr>
          <w:trHeight w:val="183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, адре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>
          <w:trHeight w:val="211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>г. Кисловодск, Кисловодское лесничество, Кисловодское участковое лесничество, третья зона округа горно-санитарной охраны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9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5 22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76,00</w:t>
            </w:r>
          </w:p>
        </w:tc>
      </w:tr>
      <w:tr>
        <w:trPr>
          <w:trHeight w:val="211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>г. Кисловодск, Кисловодское лесничество, Кисловодское участковое лесничество, вторая зона округа горно-санитарной охраны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9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3140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7134,00</w:t>
            </w:r>
          </w:p>
        </w:tc>
      </w:tr>
      <w:tr>
        <w:trPr>
          <w:trHeight w:val="225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>г. Кисловодск, Кисловодское лесничество, Кисловодское участковое лесничество, третья зона округа горно-санитарной охраны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9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9775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253,00</w:t>
            </w:r>
          </w:p>
        </w:tc>
      </w:tr>
      <w:tr>
        <w:trPr>
          <w:trHeight w:val="2409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>г. Кисловодск, Кисловодское лесничество, Кисловодское участковое лесничество, первая и вторая зона округа горно-санитарной охраны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9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963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8796,00</w:t>
            </w:r>
          </w:p>
        </w:tc>
      </w:tr>
      <w:tr>
        <w:trPr>
          <w:trHeight w:val="140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>г. Кисловодск, Кисловодское лесничество, Кисловодское участковое лесничество, вторая зона округа горно-санитарной охраны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9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14 8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632,00</w:t>
            </w:r>
          </w:p>
        </w:tc>
      </w:tr>
      <w:tr>
        <w:trPr>
          <w:trHeight w:val="344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>г. Кисловодск, Кисловодское лесничество, Кисловодское участковое лесничество, третья зона округа горно-санитарной охраны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9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7 48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28,00</w:t>
            </w:r>
          </w:p>
        </w:tc>
      </w:tr>
      <w:tr>
        <w:trPr>
          <w:trHeight w:val="1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>г. Кисловодск, Кисловодское лесничество, Кисловодское участковое лесничество, вторая зона округа горно-санитарной охраны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9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2997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659,00</w:t>
            </w:r>
          </w:p>
        </w:tc>
      </w:tr>
      <w:tr>
        <w:trPr>
          <w:trHeight w:val="1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>г. Кисловодск, Кисловодское лесничество, Кисловодское участковое лесничество, вторая и третья зона округа горно-санитарной охраны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9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85 05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684,00</w:t>
            </w:r>
          </w:p>
        </w:tc>
      </w:tr>
      <w:tr>
        <w:trPr>
          <w:trHeight w:val="1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Земельный участок:</w:t>
              <w:br/>
              <w:t>г. Кисловодск, Кисловодское лесничество, Кисловодское участковое лесничество, третья зона округа горно-санитарной охраны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00000:99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02054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340,00</w:t>
            </w:r>
          </w:p>
        </w:tc>
      </w:tr>
    </w:tbl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 Л.Н. Волош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0:00Z</dcterms:created>
  <dc:creator>Пользователь</dc:creator>
  <dc:description/>
  <cp:keywords/>
  <dc:language>en-US</dc:language>
  <cp:lastModifiedBy>Пользователь</cp:lastModifiedBy>
  <cp:lastPrinted>2020-02-10T20:14:00Z</cp:lastPrinted>
  <dcterms:modified xsi:type="dcterms:W3CDTF">2020-02-27T07:49:00Z</dcterms:modified>
  <cp:revision>7</cp:revision>
  <dc:subject/>
  <dc:title/>
</cp:coreProperties>
</file>