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Normal"/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марта  </w:t>
      </w:r>
      <w:r>
        <w:rPr>
          <w:sz w:val="28"/>
          <w:szCs w:val="28"/>
          <w:lang w:eastAsia="ar-SA"/>
        </w:rPr>
        <w:t>2020 г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1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9"/>
        <w:gridCol w:w="2003"/>
        <w:gridCol w:w="9"/>
        <w:gridCol w:w="1355"/>
        <w:gridCol w:w="9"/>
        <w:gridCol w:w="2259"/>
        <w:gridCol w:w="9"/>
      </w:tblGrid>
      <w:tr>
        <w:trPr>
          <w:trHeight w:val="27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 853,1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 435,3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42,4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44,4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483,9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98,0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5,3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9,0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0,0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6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1,3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8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8,5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38,7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,8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26,2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88,5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,0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3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,8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8,2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2,3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4,6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1,2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0,0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9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7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7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>
          <w:trHeight w:val="40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6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 003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65,0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7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78,9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7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60,6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 779,9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485,9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6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676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8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12,7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7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 720,4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Журавли", г. Кисловодск, ул. Кольцо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5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,5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778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96,6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1,7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7,8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,4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57,1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7,1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9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2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,0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2,1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8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2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1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1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0,8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9,4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53,9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3,2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3,2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9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9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68,7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64,3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44,9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0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0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3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6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50,1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82,7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72,9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поля для метания ядр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87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47,0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926,4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600,2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64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62,5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53,5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8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3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76,7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5,9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8,0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6,8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7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4,2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0,3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32,8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6,0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57,9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9,7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9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9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2,0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2,0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,9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0,7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3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4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3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8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2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6 414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 Думы города-курорта 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Пользователь</cp:lastModifiedBy>
  <cp:lastPrinted>2020-01-16T11:31:00Z</cp:lastPrinted>
  <dcterms:modified xsi:type="dcterms:W3CDTF">2020-03-26T11:57:00Z</dcterms:modified>
  <cp:revision>11</cp:revision>
  <dc:subject/>
  <dc:title>Приложение № 7</dc:title>
</cp:coreProperties>
</file>