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lineRule="exact" w:line="240"/>
        <w:ind w:left="8222" w:right="-1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ConsNormal"/>
        <w:widowControl/>
        <w:spacing w:lineRule="exact" w:line="240"/>
        <w:ind w:left="9498" w:right="-1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 внесении  изменений в решение Думы города-курорта  Кисловодска  от 24.12.2019 № 90-519 «О бюджете города-курорта Кисловодска на 2020 год и плановый период 2021 и 2022 годов»</w:t>
      </w:r>
    </w:p>
    <w:p>
      <w:pPr>
        <w:pStyle w:val="Normal"/>
        <w:suppressAutoHyphens w:val="true"/>
        <w:snapToGrid w:val="false"/>
        <w:spacing w:lineRule="exact" w:line="240"/>
        <w:jc w:val="right"/>
        <w:rPr/>
      </w:pPr>
      <w:r>
        <w:rPr>
          <w:sz w:val="28"/>
          <w:szCs w:val="28"/>
          <w:lang w:eastAsia="ar-SA"/>
        </w:rPr>
        <w:t>от «</w:t>
      </w:r>
      <w:r>
        <w:rPr>
          <w:sz w:val="28"/>
          <w:szCs w:val="28"/>
          <w:u w:val="single"/>
          <w:lang w:eastAsia="ar-SA"/>
        </w:rPr>
        <w:t xml:space="preserve"> 25 </w:t>
      </w:r>
      <w:r>
        <w:rPr>
          <w:sz w:val="28"/>
          <w:szCs w:val="28"/>
          <w:lang w:eastAsia="ar-SA"/>
        </w:rPr>
        <w:t>»</w:t>
      </w:r>
      <w:r>
        <w:rPr>
          <w:sz w:val="28"/>
          <w:szCs w:val="28"/>
          <w:u w:val="single"/>
          <w:lang w:eastAsia="ar-SA"/>
        </w:rPr>
        <w:t xml:space="preserve">  марта  </w:t>
      </w:r>
      <w:r>
        <w:rPr>
          <w:sz w:val="28"/>
          <w:szCs w:val="28"/>
          <w:lang w:eastAsia="ar-SA"/>
        </w:rPr>
        <w:t>2020 г.</w:t>
      </w:r>
      <w:r>
        <w:rPr>
          <w:color w:val="00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№ </w:t>
      </w:r>
      <w:r>
        <w:rPr>
          <w:sz w:val="28"/>
          <w:szCs w:val="28"/>
          <w:u w:val="single"/>
          <w:lang w:eastAsia="ar-SA"/>
        </w:rPr>
        <w:t xml:space="preserve"> 21-520</w:t>
      </w:r>
    </w:p>
    <w:p>
      <w:pPr>
        <w:pStyle w:val="ConsNormal"/>
        <w:widowControl/>
        <w:spacing w:lineRule="exact" w:line="240"/>
        <w:ind w:left="9072" w:right="-17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8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Normal"/>
        <w:widowControl w:val="false"/>
        <w:spacing w:lineRule="exact" w:line="240"/>
        <w:ind w:left="9498" w:right="-173" w:hanging="0"/>
        <w:jc w:val="both"/>
        <w:rPr/>
      </w:pPr>
      <w:r>
        <w:rPr>
          <w:sz w:val="28"/>
          <w:szCs w:val="28"/>
        </w:rPr>
        <w:t>от  24.12.2019 №90-519 «О  бюджете города- курорта    Кисловодска   на  2020 год и плановый период 2021 и 2022 годов»</w:t>
      </w:r>
    </w:p>
    <w:p>
      <w:pPr>
        <w:pStyle w:val="Normal"/>
        <w:tabs>
          <w:tab w:val="clear" w:pos="708"/>
          <w:tab w:val="left" w:pos="8985" w:leader="none"/>
          <w:tab w:val="right" w:pos="14570" w:leader="none"/>
        </w:tabs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главным распорядителям  бюджет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редств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бюджета города-курорта Кисловодска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0 год</w:t>
      </w:r>
    </w:p>
    <w:p>
      <w:pPr>
        <w:pStyle w:val="Normal"/>
        <w:tabs>
          <w:tab w:val="clear" w:pos="708"/>
          <w:tab w:val="left" w:pos="11970" w:leader="none"/>
          <w:tab w:val="left" w:pos="128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( тыс. рублей)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7"/>
        <w:gridCol w:w="10"/>
        <w:gridCol w:w="991"/>
        <w:gridCol w:w="10"/>
        <w:gridCol w:w="832"/>
        <w:gridCol w:w="10"/>
        <w:gridCol w:w="817"/>
        <w:gridCol w:w="10"/>
        <w:gridCol w:w="1996"/>
        <w:gridCol w:w="10"/>
        <w:gridCol w:w="842"/>
        <w:gridCol w:w="10"/>
        <w:gridCol w:w="1691"/>
        <w:gridCol w:w="10"/>
      </w:tblGrid>
      <w:tr>
        <w:trPr>
          <w:trHeight w:val="37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 ГОРОДА-КУРОРТА КИСЛОВОДСК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73,61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73,61</w:t>
            </w:r>
          </w:p>
        </w:tc>
      </w:tr>
      <w:tr>
        <w:trPr>
          <w:trHeight w:val="67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73,61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умы города-курорта Кисловодск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73,61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Думы города-курорта Кисловодск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72,37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2,52</w:t>
            </w:r>
          </w:p>
        </w:tc>
      </w:tr>
      <w:tr>
        <w:trPr>
          <w:trHeight w:val="90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54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,98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9,85</w:t>
            </w:r>
          </w:p>
        </w:tc>
      </w:tr>
      <w:tr>
        <w:trPr>
          <w:trHeight w:val="90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9,85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9,97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90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92</w:t>
            </w:r>
          </w:p>
        </w:tc>
      </w:tr>
      <w:tr>
        <w:trPr>
          <w:trHeight w:val="90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200100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92</w:t>
            </w:r>
          </w:p>
        </w:tc>
      </w:tr>
      <w:tr>
        <w:trPr>
          <w:trHeight w:val="46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1,27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90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7,22</w:t>
            </w:r>
          </w:p>
        </w:tc>
      </w:tr>
      <w:tr>
        <w:trPr>
          <w:trHeight w:val="90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277,22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-КУРОРТА КИСЛОВОДСК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 028,81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 768,68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7,47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7,47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7,47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46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92</w:t>
            </w:r>
          </w:p>
        </w:tc>
      </w:tr>
      <w:tr>
        <w:trPr>
          <w:trHeight w:val="90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92</w:t>
            </w:r>
          </w:p>
        </w:tc>
      </w:tr>
      <w:tr>
        <w:trPr>
          <w:trHeight w:val="67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624,12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города-курорта Кисловодска "Развитие туристско-рекреационного комплекса" 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8,51</w:t>
            </w:r>
          </w:p>
        </w:tc>
      </w:tr>
      <w:tr>
        <w:trPr>
          <w:trHeight w:val="67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уристско-рекреационного комплекса" и общепрограммные мероприят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8,51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8,51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6</w:t>
            </w:r>
          </w:p>
        </w:tc>
      </w:tr>
      <w:tr>
        <w:trPr>
          <w:trHeight w:val="90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6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0,95</w:t>
            </w:r>
          </w:p>
        </w:tc>
      </w:tr>
      <w:tr>
        <w:trPr>
          <w:trHeight w:val="46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0,95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305,61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305,61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13,98</w:t>
            </w:r>
          </w:p>
        </w:tc>
      </w:tr>
      <w:tr>
        <w:trPr>
          <w:trHeight w:val="90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2,56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9,61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41,81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856,08</w:t>
            </w:r>
          </w:p>
        </w:tc>
      </w:tr>
      <w:tr>
        <w:trPr>
          <w:trHeight w:val="90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856,08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программе антикоррупционной деятельност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7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20</w:t>
            </w:r>
          </w:p>
        </w:tc>
      </w:tr>
      <w:tr>
        <w:trPr>
          <w:trHeight w:val="90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7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0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7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>
          <w:trHeight w:val="46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комиссий по делам несовершеннолетних и защиты их прав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3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5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3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5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ормирование, содержание и использование Архивного фонда Ставропольского кра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2,30</w:t>
            </w:r>
          </w:p>
        </w:tc>
      </w:tr>
      <w:tr>
        <w:trPr>
          <w:trHeight w:val="90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1,50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80</w:t>
            </w:r>
          </w:p>
        </w:tc>
      </w:tr>
      <w:tr>
        <w:trPr>
          <w:trHeight w:val="67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9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9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1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1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1</w:t>
            </w:r>
          </w:p>
        </w:tc>
      </w:tr>
      <w:tr>
        <w:trPr>
          <w:trHeight w:val="67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2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1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2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1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81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81</w:t>
            </w:r>
          </w:p>
        </w:tc>
      </w:tr>
      <w:tr>
        <w:trPr>
          <w:trHeight w:val="46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81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81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81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824,77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города-курорта Кисловодска "Развитие туристско-рекреационного комплекса" 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анаторно-курортного, гостиничного и туристско-рекреационного комплекса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</w:tr>
      <w:tr>
        <w:trPr>
          <w:trHeight w:val="67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ормирование положительного имиджа города-курорта Кисловодска и организация продвижения туристского потенциала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методическому обеспечению, развитию  сферы туризма города-курорта Кисловодск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206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206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824,77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824,77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69</w:t>
            </w:r>
          </w:p>
        </w:tc>
      </w:tr>
      <w:tr>
        <w:trPr>
          <w:trHeight w:val="90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69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457,91</w:t>
            </w:r>
          </w:p>
        </w:tc>
      </w:tr>
      <w:tr>
        <w:trPr>
          <w:trHeight w:val="46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291,00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419,70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,21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информационных услуг телерадиовещательными средствами массовой информаци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7,97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7,99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98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за членство в организациях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4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4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я независимой оценки качества условий оказания услуг организаций в сфере образова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8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8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5,20</w:t>
            </w:r>
          </w:p>
        </w:tc>
      </w:tr>
      <w:tr>
        <w:trPr>
          <w:trHeight w:val="90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5,20</w:t>
            </w:r>
          </w:p>
        </w:tc>
      </w:tr>
      <w:tr>
        <w:trPr>
          <w:trHeight w:val="46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60,13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60,13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60,13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60,13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60,13</w:t>
            </w:r>
          </w:p>
        </w:tc>
      </w:tr>
      <w:tr>
        <w:trPr>
          <w:trHeight w:val="90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90,90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23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ИМУЩЕСТВЕННЫХ ОТНОШЕНИЙ АДМИНИСТРАЦИИ ГОРОДА-КУРОРТА КИСЛОВОДСК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372,07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44,07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44,07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44,07</w:t>
            </w:r>
          </w:p>
        </w:tc>
      </w:tr>
      <w:tr>
        <w:trPr>
          <w:trHeight w:val="67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44,07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78,73</w:t>
            </w:r>
          </w:p>
        </w:tc>
      </w:tr>
      <w:tr>
        <w:trPr>
          <w:trHeight w:val="46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,82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6,91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71,89</w:t>
            </w:r>
          </w:p>
        </w:tc>
      </w:tr>
      <w:tr>
        <w:trPr>
          <w:trHeight w:val="90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71,89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ценке объектов недвижимости, оплате услуг аудиторских фирм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коммунальных услуг объектов, находящихся в муниципальной собственност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 за имущество, находящееся в казне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5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45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5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45</w:t>
            </w:r>
          </w:p>
        </w:tc>
      </w:tr>
      <w:tr>
        <w:trPr>
          <w:trHeight w:val="67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финансовое обеспечение(возмещение) затрат, связанных с производством (реализацией) товаров (работ, услуг)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5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0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5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0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28,00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328,00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28,00</w:t>
            </w:r>
          </w:p>
        </w:tc>
      </w:tr>
      <w:tr>
        <w:trPr>
          <w:trHeight w:val="46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28,00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8,00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8,00</w:t>
            </w:r>
          </w:p>
        </w:tc>
      </w:tr>
      <w:tr>
        <w:trPr>
          <w:trHeight w:val="67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абот по межеванию и постановке на кадастровый учет земельных участков, занятых городскими лесам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6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6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46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постановке на кадастровый учет автомобильных дорог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7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0,00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7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0,00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РХИТЕКТУРЫ И ГРАДОСТРОИТЕЛЬСТВА АДМИНИСТРАЦИИ ГОРОДА-КУРОРТА КИСЛОВОДСК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326,84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24,26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24,26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хранение ценных архитектурных объектов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24,26</w:t>
            </w:r>
          </w:p>
        </w:tc>
      </w:tr>
      <w:tr>
        <w:trPr>
          <w:trHeight w:val="67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Сохранение ценных архитектурных объектов" и общепрограммные мероприят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24,26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Градостроительная деятельность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24,26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градостроительной деятельност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202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24,26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202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24,26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02,58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02,58</w:t>
            </w:r>
          </w:p>
        </w:tc>
      </w:tr>
      <w:tr>
        <w:trPr>
          <w:trHeight w:val="46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хранение ценных архитектурных объектов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02,58</w:t>
            </w:r>
          </w:p>
        </w:tc>
      </w:tr>
      <w:tr>
        <w:trPr>
          <w:trHeight w:val="67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Сохранение ценных архитектурных объектов" и общепрограммные мероприят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02,58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02,58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3,28</w:t>
            </w:r>
          </w:p>
        </w:tc>
      </w:tr>
      <w:tr>
        <w:trPr>
          <w:trHeight w:val="90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,69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2,70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9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89,30</w:t>
            </w:r>
          </w:p>
        </w:tc>
      </w:tr>
      <w:tr>
        <w:trPr>
          <w:trHeight w:val="90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89,30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А-КУРОРТА КИСЛОВОДСК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760,75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847,66</w:t>
            </w:r>
          </w:p>
        </w:tc>
      </w:tr>
      <w:tr>
        <w:trPr>
          <w:trHeight w:val="46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57,43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57,43</w:t>
            </w:r>
          </w:p>
        </w:tc>
      </w:tr>
      <w:tr>
        <w:trPr>
          <w:trHeight w:val="46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57,43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2,65</w:t>
            </w:r>
          </w:p>
        </w:tc>
      </w:tr>
      <w:tr>
        <w:trPr>
          <w:trHeight w:val="90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85,06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7,59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54,78</w:t>
            </w:r>
          </w:p>
        </w:tc>
      </w:tr>
      <w:tr>
        <w:trPr>
          <w:trHeight w:val="90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54,78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90,23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90,23</w:t>
            </w:r>
          </w:p>
        </w:tc>
      </w:tr>
      <w:tr>
        <w:trPr>
          <w:trHeight w:val="67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90,23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63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63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10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24,60</w:t>
            </w:r>
          </w:p>
        </w:tc>
      </w:tr>
      <w:tr>
        <w:trPr>
          <w:trHeight w:val="46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10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24,60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6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6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6</w:t>
            </w:r>
          </w:p>
        </w:tc>
      </w:tr>
      <w:tr>
        <w:trPr>
          <w:trHeight w:val="67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6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6</w:t>
            </w:r>
          </w:p>
        </w:tc>
      </w:tr>
      <w:tr>
        <w:trPr>
          <w:trHeight w:val="90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6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912,33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912,33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912,33</w:t>
            </w:r>
          </w:p>
        </w:tc>
      </w:tr>
      <w:tr>
        <w:trPr>
          <w:trHeight w:val="67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912,33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4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912,33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4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912,33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ОРОДА-КУРОРТА КИСЛОВОДСК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 231,80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 331,94</w:t>
            </w:r>
          </w:p>
        </w:tc>
      </w:tr>
      <w:tr>
        <w:trPr>
          <w:trHeight w:val="46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 399,00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 399,00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 399,00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 189,93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110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344,42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110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344,42</w:t>
            </w:r>
          </w:p>
        </w:tc>
      </w:tr>
      <w:tr>
        <w:trPr>
          <w:trHeight w:val="13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, связанных с предоставлением дошкольного образования в частных дошкольных образовательных организациях,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600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5,00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600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5,00</w:t>
            </w:r>
          </w:p>
        </w:tc>
      </w:tr>
      <w:tr>
        <w:trPr>
          <w:trHeight w:val="13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71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270,51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71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270,51</w:t>
            </w:r>
          </w:p>
        </w:tc>
      </w:tr>
      <w:tr>
        <w:trPr>
          <w:trHeight w:val="46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,38</w:t>
            </w:r>
          </w:p>
        </w:tc>
      </w:tr>
      <w:tr>
        <w:trPr>
          <w:trHeight w:val="67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абот по замене оконных блоков в образовательных организациях города-курорта Кисловодска за счет средств городского бюджет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6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,38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6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,38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укрепление здоровья несовершеннолетних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404,69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здорового питания в дошкольных образовательных учреждениях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404,69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3 404,69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 071,39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 071,39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6 071,39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 483,90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 598,05</w:t>
            </w:r>
          </w:p>
        </w:tc>
      </w:tr>
      <w:tr>
        <w:trPr>
          <w:trHeight w:val="90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85,34</w:t>
            </w:r>
          </w:p>
        </w:tc>
      </w:tr>
      <w:tr>
        <w:trPr>
          <w:trHeight w:val="46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279,08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110,01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3,62</w:t>
            </w:r>
          </w:p>
        </w:tc>
      </w:tr>
      <w:tr>
        <w:trPr>
          <w:trHeight w:val="13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, связанных с предоставлением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600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82,06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600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82,06</w:t>
            </w:r>
          </w:p>
        </w:tc>
      </w:tr>
      <w:tr>
        <w:trPr>
          <w:trHeight w:val="202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 245,73</w:t>
            </w:r>
          </w:p>
        </w:tc>
      </w:tr>
      <w:tr>
        <w:trPr>
          <w:trHeight w:val="90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891,30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51,87</w:t>
            </w:r>
          </w:p>
        </w:tc>
      </w:tr>
      <w:tr>
        <w:trPr>
          <w:trHeight w:val="46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 902,56</w:t>
            </w:r>
          </w:p>
        </w:tc>
      </w:tr>
      <w:tr>
        <w:trPr>
          <w:trHeight w:val="13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99,18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99,18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антитеррористических мероприятий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S79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,88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S79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,88</w:t>
            </w:r>
          </w:p>
        </w:tc>
      </w:tr>
      <w:tr>
        <w:trPr>
          <w:trHeight w:val="112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68,59</w:t>
            </w:r>
          </w:p>
        </w:tc>
      </w:tr>
      <w:tr>
        <w:trPr>
          <w:trHeight w:val="67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абот по замене оконных блоков в образовательных организациях города-курорта Кисловодска за счет средств городского бюджет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6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78,85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6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78,85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капитальному ремонту кровель в муниципальных общеобразовательных организациях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3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46,19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3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46,19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й муниципальных общеобразовательных организаций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6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43,55</w:t>
            </w:r>
          </w:p>
        </w:tc>
      </w:tr>
      <w:tr>
        <w:trPr>
          <w:trHeight w:val="46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6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43,55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укрепление здоровья несовершеннолетних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618,90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здорового питания в дошкольных образовательных учреждениях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7,67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7,67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питания в общеобразовательных учреждениях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91,23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90,03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4,24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86,96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243,73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243,73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243,73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732,57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732,57</w:t>
            </w:r>
          </w:p>
        </w:tc>
      </w:tr>
      <w:tr>
        <w:trPr>
          <w:trHeight w:val="90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70,77</w:t>
            </w:r>
          </w:p>
        </w:tc>
      </w:tr>
      <w:tr>
        <w:trPr>
          <w:trHeight w:val="46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05,86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20,05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,89</w:t>
            </w:r>
          </w:p>
        </w:tc>
      </w:tr>
      <w:tr>
        <w:trPr>
          <w:trHeight w:val="112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1,16</w:t>
            </w:r>
          </w:p>
        </w:tc>
      </w:tr>
      <w:tr>
        <w:trPr>
          <w:trHeight w:val="67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абот по замене оконных блоков в образовательных организациях города-курорта Кисловодска за счет средств городского бюджет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6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1,16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6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,40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6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,76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64,39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64,39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24,67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укрепление здоровья несовершеннолетних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24,67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оздоровления детей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24,67</w:t>
            </w:r>
          </w:p>
        </w:tc>
      </w:tr>
      <w:tr>
        <w:trPr>
          <w:trHeight w:val="90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87</w:t>
            </w:r>
          </w:p>
        </w:tc>
      </w:tr>
      <w:tr>
        <w:trPr>
          <w:trHeight w:val="46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6,78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0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54,42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олодежная политика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39,72</w:t>
            </w:r>
          </w:p>
        </w:tc>
      </w:tr>
      <w:tr>
        <w:trPr>
          <w:trHeight w:val="67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городских мероприятий с детьми и молодежью и обеспечение деятельности организаций дополнительного образования детей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39,72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110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2,77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110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2,77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6,95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,95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0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353,43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353,43</w:t>
            </w:r>
          </w:p>
        </w:tc>
      </w:tr>
      <w:tr>
        <w:trPr>
          <w:trHeight w:val="67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образования" и общепрограммные мероприятия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353,43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526,69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,42</w:t>
            </w:r>
          </w:p>
        </w:tc>
      </w:tr>
      <w:tr>
        <w:trPr>
          <w:trHeight w:val="46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91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05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46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35,19</w:t>
            </w:r>
          </w:p>
        </w:tc>
      </w:tr>
      <w:tr>
        <w:trPr>
          <w:trHeight w:val="90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35,19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10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88,08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10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88,08</w:t>
            </w:r>
          </w:p>
        </w:tc>
      </w:tr>
      <w:tr>
        <w:trPr>
          <w:trHeight w:val="67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осуществление в городе-курорте Кисловодске деятельности по опеке и попечительству в области образования и здравоохранения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26,74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здравоохране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,47</w:t>
            </w:r>
          </w:p>
        </w:tc>
      </w:tr>
      <w:tr>
        <w:trPr>
          <w:trHeight w:val="90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63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4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2,27</w:t>
            </w:r>
          </w:p>
        </w:tc>
      </w:tr>
      <w:tr>
        <w:trPr>
          <w:trHeight w:val="46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7,56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1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1 677,11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677,11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677,11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52,47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52,47</w:t>
            </w:r>
          </w:p>
        </w:tc>
      </w:tr>
      <w:tr>
        <w:trPr>
          <w:trHeight w:val="67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52,47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97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96,50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Государственная поддержка детей-сирот и детей, оставшихся без попечения родителей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94,64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94,64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35,40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35,40</w:t>
            </w:r>
          </w:p>
        </w:tc>
      </w:tr>
      <w:tr>
        <w:trPr>
          <w:trHeight w:val="46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22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201781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22</w:t>
            </w:r>
          </w:p>
        </w:tc>
      </w:tr>
      <w:tr>
        <w:trPr>
          <w:trHeight w:val="67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88,02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88,02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67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образования" и общепрограммные мероприятия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67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осуществление в городе-курорте Кисловодске деятельности по опеке и попечительству в области образования и здравоохранения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здравоохране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90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2,75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2,75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2,75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2,75</w:t>
            </w:r>
          </w:p>
        </w:tc>
      </w:tr>
      <w:tr>
        <w:trPr>
          <w:trHeight w:val="46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дготовки и участия спортивных сборных команд города-курорта Кисловодска в спортивных соревнованиях, обеспечение организации и проведения спортивных мероприятий по видам спорта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2,75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и и проведения мероприятий в области физической культуры и спорт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2,75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2,75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АДМИНИСТРАЦИИ ГОРОДА-КУРОРТА КИСЛОВОДСК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 568,36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,36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,36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,36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хранение и развитие культуры в городе-курорте Кисловодске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112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хранение и популяризация традиционной народной культуры, организационное обеспечение гармонизации межнациональных отношений, организация культурно-досуговой деятельности в городе-курорте Кисловодске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лучшение межнациональных отношений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203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203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67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культуры" и общепрограммные мероприятия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36</w:t>
            </w:r>
          </w:p>
        </w:tc>
      </w:tr>
      <w:tr>
        <w:trPr>
          <w:trHeight w:val="46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36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36</w:t>
            </w:r>
          </w:p>
        </w:tc>
      </w:tr>
      <w:tr>
        <w:trPr>
          <w:trHeight w:val="90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36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949,64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949,64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949,64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949,64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257,68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087,88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087,88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204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80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3204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80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Культурная среда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A1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91,96</w:t>
            </w:r>
          </w:p>
        </w:tc>
      </w:tr>
      <w:tr>
        <w:trPr>
          <w:trHeight w:val="46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)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A1551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91,96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A1551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91,96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803,02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467,49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467,49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хранение и развитие культуры в городе-курорте Кисловодске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64,31</w:t>
            </w:r>
          </w:p>
        </w:tc>
      </w:tr>
      <w:tr>
        <w:trPr>
          <w:trHeight w:val="112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хранение и популяризация традиционной народной культуры, организационное обеспечение гармонизации межнациональных отношений, организация культурно-досуговой деятельности в городе-курорте Кисловодске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944,94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71,54</w:t>
            </w:r>
          </w:p>
        </w:tc>
      </w:tr>
      <w:tr>
        <w:trPr>
          <w:trHeight w:val="90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48,44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209,30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0</w:t>
            </w:r>
          </w:p>
        </w:tc>
      </w:tr>
      <w:tr>
        <w:trPr>
          <w:trHeight w:val="67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L46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3,40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L46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3,40</w:t>
            </w:r>
          </w:p>
        </w:tc>
      </w:tr>
      <w:tr>
        <w:trPr>
          <w:trHeight w:val="46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мероприятий по организации публичного представления коллекций и выставок, проведение экскурсионного обслуживания населения города-курорта Кисловодска 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54,87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110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23,47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110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23,47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204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0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102204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0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проведения городских публичных мероприятий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59,50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 и кинематографи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200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59,50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200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59,50</w:t>
            </w:r>
          </w:p>
        </w:tc>
      </w:tr>
      <w:tr>
        <w:trPr>
          <w:trHeight w:val="67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полномочий в области сохранения, содержания и охраны объектов культуры города-курорта Кисловодска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,00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объектов культуры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,00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00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0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библиотечного обслуживания населения города-курорта Кисловодска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303,18</w:t>
            </w:r>
          </w:p>
        </w:tc>
      </w:tr>
      <w:tr>
        <w:trPr>
          <w:trHeight w:val="46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библиотечного и библиографического  обслуживания населения города-курорта Кисловодска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5 303,18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930,00</w:t>
            </w:r>
          </w:p>
        </w:tc>
      </w:tr>
      <w:tr>
        <w:trPr>
          <w:trHeight w:val="90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08,06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65,34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60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204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30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204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30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S85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88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S85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88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 335,53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35,53</w:t>
            </w:r>
          </w:p>
        </w:tc>
      </w:tr>
      <w:tr>
        <w:trPr>
          <w:trHeight w:val="67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культуры" и общепрограммные мероприятия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35,53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35,53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71</w:t>
            </w:r>
          </w:p>
        </w:tc>
      </w:tr>
      <w:tr>
        <w:trPr>
          <w:trHeight w:val="46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80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91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8,02</w:t>
            </w:r>
          </w:p>
        </w:tc>
      </w:tr>
      <w:tr>
        <w:trPr>
          <w:trHeight w:val="90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8,02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10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64,80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10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64,80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60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граждан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почетным гражданам города-курорта Кисловодска, народным артистам РФ , другие выплаты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801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801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</w:tr>
      <w:tr>
        <w:trPr>
          <w:trHeight w:val="46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библиотечного обслуживания населения города-курорта Кисловодска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</w:tr>
      <w:tr>
        <w:trPr>
          <w:trHeight w:val="67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библиотечного и библиографического  обслуживания населения города-курорта Кисловодска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</w:tr>
      <w:tr>
        <w:trPr>
          <w:trHeight w:val="90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5,74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5,74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5,74</w:t>
            </w:r>
          </w:p>
        </w:tc>
      </w:tr>
      <w:tr>
        <w:trPr>
          <w:trHeight w:val="67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культуры" и общепрограммные мероприятия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5,74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информационного обслуживания населения города-курорта Кисловодска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5,74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110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5,74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110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5,74</w:t>
            </w:r>
          </w:p>
        </w:tc>
      </w:tr>
      <w:tr>
        <w:trPr>
          <w:trHeight w:val="46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ТРУДА И СОЦИАЛЬНОЙ ЗАЩИТЫ НАСЕЛЕНИЯ АДМИНИСТРАЦИИ ГОРОДА-КУРОРТА КИСЛОВОДСК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 476,45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 476,45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 001,11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 001,11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 001,11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665,87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01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5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36</w:t>
            </w:r>
          </w:p>
        </w:tc>
      </w:tr>
      <w:tr>
        <w:trPr>
          <w:trHeight w:val="157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8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462,29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8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0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8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409,29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57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47</w:t>
            </w:r>
          </w:p>
        </w:tc>
      </w:tr>
      <w:tr>
        <w:trPr>
          <w:trHeight w:val="46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прочих мероприятий в области социальной политики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,80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области социальной политик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204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,80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202204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,80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граждан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 528,44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576,84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6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64,38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836,74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0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576,74</w:t>
            </w:r>
          </w:p>
        </w:tc>
      </w:tr>
      <w:tr>
        <w:trPr>
          <w:trHeight w:val="13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8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0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8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0</w:t>
            </w:r>
          </w:p>
        </w:tc>
      </w:tr>
      <w:tr>
        <w:trPr>
          <w:trHeight w:val="67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2,77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2,77</w:t>
            </w:r>
          </w:p>
        </w:tc>
      </w:tr>
      <w:tr>
        <w:trPr>
          <w:trHeight w:val="46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оциального пособия на погребение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,34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203762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,34</w:t>
            </w:r>
          </w:p>
        </w:tc>
      </w:tr>
      <w:tr>
        <w:trPr>
          <w:trHeight w:val="67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предоставление компенсации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0,47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0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8,97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045,69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0,50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885,19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13,90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,65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543,25</w:t>
            </w:r>
          </w:p>
        </w:tc>
      </w:tr>
      <w:tr>
        <w:trPr>
          <w:trHeight w:val="67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94,15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80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46,35</w:t>
            </w:r>
          </w:p>
        </w:tc>
      </w:tr>
      <w:tr>
        <w:trPr>
          <w:trHeight w:val="67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3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3</w:t>
            </w:r>
          </w:p>
        </w:tc>
      </w:tr>
      <w:tr>
        <w:trPr>
          <w:trHeight w:val="46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304,61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3,83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810,78</w:t>
            </w:r>
          </w:p>
        </w:tc>
      </w:tr>
      <w:tr>
        <w:trPr>
          <w:trHeight w:val="67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6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6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67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762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762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 683,94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 683,94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 683,94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879,23</w:t>
            </w:r>
          </w:p>
        </w:tc>
      </w:tr>
      <w:tr>
        <w:trPr>
          <w:trHeight w:val="157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162,55</w:t>
            </w:r>
          </w:p>
        </w:tc>
      </w:tr>
      <w:tr>
        <w:trPr>
          <w:trHeight w:val="46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162,55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ого пособия на ребенк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08,03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08,03</w:t>
            </w:r>
          </w:p>
        </w:tc>
      </w:tr>
      <w:tr>
        <w:trPr>
          <w:trHeight w:val="46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многодетным семьям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471,70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71,70</w:t>
            </w:r>
          </w:p>
        </w:tc>
      </w:tr>
      <w:tr>
        <w:trPr>
          <w:trHeight w:val="112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82,60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0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7,10</w:t>
            </w:r>
          </w:p>
        </w:tc>
      </w:tr>
      <w:tr>
        <w:trPr>
          <w:trHeight w:val="112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6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4,35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6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6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4,35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804,71</w:t>
            </w:r>
          </w:p>
        </w:tc>
      </w:tr>
      <w:tr>
        <w:trPr>
          <w:trHeight w:val="67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08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906,62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08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906,62</w:t>
            </w:r>
          </w:p>
        </w:tc>
      </w:tr>
      <w:tr>
        <w:trPr>
          <w:trHeight w:val="46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57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898,09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57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898,09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791,40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791,40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,21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90</w:t>
            </w:r>
          </w:p>
        </w:tc>
      </w:tr>
      <w:tr>
        <w:trPr>
          <w:trHeight w:val="157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90</w:t>
            </w:r>
          </w:p>
        </w:tc>
      </w:tr>
      <w:tr>
        <w:trPr>
          <w:trHeight w:val="90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90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0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граждан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11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1</w:t>
            </w:r>
          </w:p>
        </w:tc>
      </w:tr>
      <w:tr>
        <w:trPr>
          <w:trHeight w:val="274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3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8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10</w:t>
            </w:r>
          </w:p>
        </w:tc>
      </w:tr>
      <w:tr>
        <w:trPr>
          <w:trHeight w:val="90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0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10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20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57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20</w:t>
            </w:r>
          </w:p>
        </w:tc>
      </w:tr>
      <w:tr>
        <w:trPr>
          <w:trHeight w:val="90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57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0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57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0</w:t>
            </w:r>
          </w:p>
        </w:tc>
      </w:tr>
      <w:tr>
        <w:trPr>
          <w:trHeight w:val="67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Социальная поддержка граждан" и общепрограммные мероприятия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26,19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26,19</w:t>
            </w:r>
          </w:p>
        </w:tc>
      </w:tr>
      <w:tr>
        <w:trPr>
          <w:trHeight w:val="46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40</w:t>
            </w:r>
          </w:p>
        </w:tc>
      </w:tr>
      <w:tr>
        <w:trPr>
          <w:trHeight w:val="90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40</w:t>
            </w:r>
          </w:p>
        </w:tc>
      </w:tr>
      <w:tr>
        <w:trPr>
          <w:trHeight w:val="67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30,79</w:t>
            </w:r>
          </w:p>
        </w:tc>
      </w:tr>
      <w:tr>
        <w:trPr>
          <w:trHeight w:val="90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43,22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1,57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ФИЗИЧЕСКОЙ КУЛЬТУРЕ И СПОРТУ АДМИНИСТРАЦИИ ГОРОДА-КУРОРТА КИСЛОВОДСК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25,70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818,30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818,30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818,30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818,30</w:t>
            </w:r>
          </w:p>
        </w:tc>
      </w:tr>
      <w:tr>
        <w:trPr>
          <w:trHeight w:val="46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818,30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818,30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818,30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07,40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0,00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0,00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0,00</w:t>
            </w:r>
          </w:p>
        </w:tc>
      </w:tr>
      <w:tr>
        <w:trPr>
          <w:trHeight w:val="90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дготовки и участия спортивных сборных команд города-курорта Кисловодска в спортивных соревнованиях, обеспечение организации и проведения спортивных мероприятий по видам спорта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0,00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и и проведения мероприятий в области физической культуры и спорт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0,00</w:t>
            </w:r>
          </w:p>
        </w:tc>
      </w:tr>
      <w:tr>
        <w:trPr>
          <w:trHeight w:val="90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0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67,40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67,40</w:t>
            </w:r>
          </w:p>
        </w:tc>
      </w:tr>
      <w:tr>
        <w:trPr>
          <w:trHeight w:val="46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физической культуры и спорта" и общепрограммные мероприятия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67,40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67,40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25</w:t>
            </w:r>
          </w:p>
        </w:tc>
      </w:tr>
      <w:tr>
        <w:trPr>
          <w:trHeight w:val="90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8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07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73,15</w:t>
            </w:r>
          </w:p>
        </w:tc>
      </w:tr>
      <w:tr>
        <w:trPr>
          <w:trHeight w:val="90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73,15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ЭКОНОМИКЕ И ИНВЕСТИЦИЯМ АДМИНИСТРАЦИИ ГОРОДА-КУРОРТА КИСЛОВОДСК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89,27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19,27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19,27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Экономическое развитие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19,27</w:t>
            </w:r>
          </w:p>
        </w:tc>
      </w:tr>
      <w:tr>
        <w:trPr>
          <w:trHeight w:val="67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Экономическое развитие" и общепрограммные мероприят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19,27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19,27</w:t>
            </w:r>
          </w:p>
        </w:tc>
      </w:tr>
      <w:tr>
        <w:trPr>
          <w:trHeight w:val="46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,75</w:t>
            </w:r>
          </w:p>
        </w:tc>
      </w:tr>
      <w:tr>
        <w:trPr>
          <w:trHeight w:val="90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72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,03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37,52</w:t>
            </w:r>
          </w:p>
        </w:tc>
      </w:tr>
      <w:tr>
        <w:trPr>
          <w:trHeight w:val="90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37,52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0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0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Экономическое развитие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0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алого и среднего предпринимательства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0</w:t>
            </w:r>
          </w:p>
        </w:tc>
      </w:tr>
      <w:tr>
        <w:trPr>
          <w:trHeight w:val="67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паганда и популяризация предпринимательской деятельности в городе-курорте Кисловодске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0</w:t>
            </w:r>
          </w:p>
        </w:tc>
      </w:tr>
      <w:tr>
        <w:trPr>
          <w:trHeight w:val="67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вершенствованию организационной и информационной поддержки субъектов малого и среднего предпринимательств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0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46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содействия в развитии СО НКО города-курорта Кисловодска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финансовой муниципальной поддержки СО НКО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208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208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учающих семинаров (дополнительное профессиональное образование работников и добровольцев)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209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209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А-КУРОРТА КИСЛОВОДСК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9 353,94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0,04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0,04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0,04</w:t>
            </w:r>
          </w:p>
        </w:tc>
      </w:tr>
      <w:tr>
        <w:trPr>
          <w:trHeight w:val="67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0,04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4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203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4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203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4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в области жилищно-коммунального хозяйства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городского бюджета на оплату работ по сносу самовольных строений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3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3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46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аж рекламных реконструкций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7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7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 891,39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хозяйство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7,47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7,47</w:t>
            </w:r>
          </w:p>
        </w:tc>
      </w:tr>
      <w:tr>
        <w:trPr>
          <w:trHeight w:val="67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7,47</w:t>
            </w:r>
          </w:p>
        </w:tc>
      </w:tr>
      <w:tr>
        <w:trPr>
          <w:trHeight w:val="67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в области охраны, восстановления и использования лесов на территории города-курорта Кисловодска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7,47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110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7,47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110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7,47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1,98</w:t>
            </w:r>
          </w:p>
        </w:tc>
      </w:tr>
      <w:tr>
        <w:trPr>
          <w:trHeight w:val="67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ранспортной системы и обеспечение безопасности дорожного движения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1,98</w:t>
            </w:r>
          </w:p>
        </w:tc>
      </w:tr>
      <w:tr>
        <w:trPr>
          <w:trHeight w:val="90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ранспортной системы и обеспечение безопасности дорожного движения" и общепрограммные мероприят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1,98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ка организаций, оказывающих транспортные услуги по перевозке пассажиров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1,98</w:t>
            </w:r>
          </w:p>
        </w:tc>
      </w:tr>
      <w:tr>
        <w:trPr>
          <w:trHeight w:val="46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рганизации транспортного обслуживания населе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205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1,98</w:t>
            </w:r>
          </w:p>
        </w:tc>
      </w:tr>
      <w:tr>
        <w:trPr>
          <w:trHeight w:val="46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205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1,98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591,94</w:t>
            </w:r>
          </w:p>
        </w:tc>
      </w:tr>
      <w:tr>
        <w:trPr>
          <w:trHeight w:val="67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ранспортной системы и обеспечение безопасности дорожного движения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591,94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591,94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Поддержка муниципального дорожного хозяйства" 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591,94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1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43,24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1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43,24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2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55,95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2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55,95</w:t>
            </w:r>
          </w:p>
        </w:tc>
      </w:tr>
      <w:tr>
        <w:trPr>
          <w:trHeight w:val="67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 в городских округах и городских поселениях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S78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492,75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S78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492,75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9 217,24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79,48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79,48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79,48</w:t>
            </w:r>
          </w:p>
        </w:tc>
      </w:tr>
      <w:tr>
        <w:trPr>
          <w:trHeight w:val="132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Капитальный ремонт муниципального имущества в многоквартирных домах, расположенных на территории города-курорта Кисловодска" 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,59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муниципального жилищного фонд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202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9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202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9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204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,60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204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,60</w:t>
            </w:r>
          </w:p>
        </w:tc>
      </w:tr>
      <w:tr>
        <w:trPr>
          <w:trHeight w:val="90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ереселение граждан из многоквартирных домов, расположенных на территории города-курорта Кисловодска, признанных аварийными и подлежащих сносу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07,69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203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38,69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203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07,91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203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78</w:t>
            </w:r>
          </w:p>
        </w:tc>
      </w:tr>
      <w:tr>
        <w:trPr>
          <w:trHeight w:val="112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S96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69,00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S96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69,00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в области жилищно-коммунального хозяйства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</w:t>
            </w:r>
          </w:p>
        </w:tc>
      </w:tr>
      <w:tr>
        <w:trPr>
          <w:trHeight w:val="46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слуги по начислению и приему платежей за наем муниципального жилого фонд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202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202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06,69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06,69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06,69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инженерной инфраструктуры города-курорта Кисловодска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06,69</w:t>
            </w:r>
          </w:p>
        </w:tc>
      </w:tr>
      <w:tr>
        <w:trPr>
          <w:trHeight w:val="90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СД, топографическая съемка и госэкспертиза по объекту "Строительство наружных сетей 2 категории электроснабжения многоквартирных жилых домов по ул.Катыхина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208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10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208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10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троительство объектов коммунальной инфраструктуры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S72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31,59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S72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31,59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5 913,44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0 913,44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 города-курорта Кисловодска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6 779,96</w:t>
            </w:r>
          </w:p>
        </w:tc>
      </w:tr>
      <w:tr>
        <w:trPr>
          <w:trHeight w:val="67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бесперебойного и стабильного функционирования объектов благоустройства города-курорта Кисловодска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 485,97</w:t>
            </w:r>
          </w:p>
        </w:tc>
      </w:tr>
      <w:tr>
        <w:trPr>
          <w:trHeight w:val="46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110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173,77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110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173,77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1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 000,00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1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 000,00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936,20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39,20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97,00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въезда на курортный бульвар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6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76,00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6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76,00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по благоустройству территорий в городе -курорте Кисловодске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 676,89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фортной городской среды для инвалидов (установка пандусов)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208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40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208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40</w:t>
            </w:r>
          </w:p>
        </w:tc>
      </w:tr>
      <w:tr>
        <w:trPr>
          <w:trHeight w:val="90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"Благоустройство пешеходной зоны ул.Вокзальная, ул.Герцена, пешеходного бульвара по пр.Дзержинского"(гос.экспертиза))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400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400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67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благоустройству территорий в городских округах Ставропольского края, имеющих статус городов-курортов, за счет средств краевого бюджет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777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0</w:t>
            </w:r>
          </w:p>
        </w:tc>
      </w:tr>
      <w:tr>
        <w:trPr>
          <w:trHeight w:val="46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777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0</w:t>
            </w:r>
          </w:p>
        </w:tc>
      </w:tr>
      <w:tr>
        <w:trPr>
          <w:trHeight w:val="67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по объекту "Реконструкция проспекта Ленина в городе-курорте Кисловодске (проектирование)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778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12,75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778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12,75</w:t>
            </w:r>
          </w:p>
        </w:tc>
      </w:tr>
      <w:tr>
        <w:trPr>
          <w:trHeight w:val="67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G64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20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G64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20</w:t>
            </w:r>
          </w:p>
        </w:tc>
      </w:tr>
      <w:tr>
        <w:trPr>
          <w:trHeight w:val="67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"Реконструкция проспекта Ленина в городе-курорте Кисловодске")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L52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L52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</w:t>
            </w:r>
          </w:p>
        </w:tc>
      </w:tr>
      <w:tr>
        <w:trPr>
          <w:trHeight w:val="90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"Реконструкция гидротехнических сооружений на реке Аликоновка (Старое озеро) в городе-курорте Кисловодске")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L52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000,00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L52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000,00</w:t>
            </w:r>
          </w:p>
        </w:tc>
      </w:tr>
      <w:tr>
        <w:trPr>
          <w:trHeight w:val="46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Комплекс: «Благоустройство пешеходной зоны ул. Вокзальная от питьевого бювета до ул. Семашко, благоустройство пешеходной зоны ул. Герцена от ул. Шаляпина до пр. Дзержинского в городе-курорте Кисловодске». Объект: «Благоус-тройство пешеходной зоны ул. Герцена от ул. Шаляпина до пр. Дзержинского». Шифр объекта 42-е-п-19-1, город-курорт Кисловодск)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R22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R22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180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Комплекс: «Благоустройство пешеходной зоны ул. Вокзальная от питьевого бювета до ул. Семашко, благоустройство пешеходной зоны ул. Герцена от ул. Шаляпина до пр. Дзержинского в городе-курорте Кисловодске». Объект: «Благоус-тройство пешеходной зоны ул. Вокзальная от питьевого бювета до ул. Семашко». Шифр объекта 42-е-п-19-2, город-курорт Кисловодск)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R22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R22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112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«Благоустройство пешеходного бульвара по проспекту Дзержинского (от ул. Герцена до здания 14-16 по проспекту Дзержинского), город-курорт Кисловодск)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R52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332,27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R52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332,27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64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703,76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64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703,76</w:t>
            </w:r>
          </w:p>
        </w:tc>
      </w:tr>
      <w:tr>
        <w:trPr>
          <w:trHeight w:val="46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благоустройству территорий в городах-курортах Ставропольского края за счет средств местного бюджета (софинансирование расходов на реализацию мероприятий по благоустройству территорий в городе-курорте Кисловодске за счет средств местного бюджета)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77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5,26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77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5,26</w:t>
            </w:r>
          </w:p>
        </w:tc>
      </w:tr>
      <w:tr>
        <w:trPr>
          <w:trHeight w:val="67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по объекту "Реконструкция проспекта Ленина в городе-курорте Кисловодске (проектирование)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78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25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78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25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благоустройства города-курорта Кисловодска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720,42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мемориального комплекса "Воинская слава", расположенного по адресу г. Кисловодск, на пр.Цандера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В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32,89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В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32,89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мемориального комплекса "Журавли", г. Кисловодск, ул. Кольцов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Г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000,00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Г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000,00</w:t>
            </w:r>
          </w:p>
        </w:tc>
      </w:tr>
      <w:tr>
        <w:trPr>
          <w:trHeight w:val="90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Разработка ПСД по объекту "Обустройство природной обзорной площадки «Гора Кольцо» и прилегающей территории")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И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,00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И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,00</w:t>
            </w:r>
          </w:p>
        </w:tc>
      </w:tr>
      <w:tr>
        <w:trPr>
          <w:trHeight w:val="67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Разработка ПСД по объекту «Создание экотуристического комплекса «Лермонтовская скала»)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К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00,00</w:t>
            </w:r>
          </w:p>
        </w:tc>
      </w:tr>
      <w:tr>
        <w:trPr>
          <w:trHeight w:val="46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К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00,00</w:t>
            </w:r>
          </w:p>
        </w:tc>
      </w:tr>
      <w:tr>
        <w:trPr>
          <w:trHeight w:val="112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Разработка ПСД по объекту «Обустройство туристического маршрута «Путь трех ущелий – дорога Нарзана»  «1й этап от «Старого озера» до «Замка коварства и любви»)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Л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0,00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Л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0,00</w:t>
            </w:r>
          </w:p>
        </w:tc>
      </w:tr>
      <w:tr>
        <w:trPr>
          <w:trHeight w:val="90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Разработка ПСД по объекту «Благоустройство  набережной в районе спортивного комплекса имени героя СССР Романенко Г.А.»)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У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У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</w:tr>
      <w:tr>
        <w:trPr>
          <w:trHeight w:val="90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Разработка ПСД по объекту «Благоустройство  набережной зоны за железнодорожным мостом»)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Ф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7,53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Ф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7,53</w:t>
            </w:r>
          </w:p>
        </w:tc>
      </w:tr>
      <w:tr>
        <w:trPr>
          <w:trHeight w:val="90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Разработка ПСД по объекту "Благоустройство ул. Кирова, ул. Желябова в городе-курорте Кисловодске")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Ц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,00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Ц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,00</w:t>
            </w:r>
          </w:p>
        </w:tc>
      </w:tr>
      <w:tr>
        <w:trPr>
          <w:trHeight w:val="132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по объекту "Строительство городских объектов на территории, прилегающей к улице Озерной в городе-курорте Кисловодске (проектирование)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778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00,00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778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00,00</w:t>
            </w:r>
          </w:p>
        </w:tc>
      </w:tr>
      <w:tr>
        <w:trPr>
          <w:trHeight w:val="90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по объекту "Строительство городских объектов на территории, прилегающей к улице Озерной в городе-курорте Кисловодске (проектирование)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S78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S78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курортной инфраструктуры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 896,68</w:t>
            </w:r>
          </w:p>
        </w:tc>
      </w:tr>
      <w:tr>
        <w:trPr>
          <w:trHeight w:val="67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рортной инфраструктуры в рамках проведения эксперимента по развитию курортной инфраструктуры в Ставропольском крае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774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 896,68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774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 896,68</w:t>
            </w:r>
          </w:p>
        </w:tc>
      </w:tr>
      <w:tr>
        <w:trPr>
          <w:trHeight w:val="67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6,36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тлов и содержание безнадзорных животных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6,36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тлову и содержанию безнадзорных животных за счет средств городского бюджет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205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205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на территории Ставропольского края мероприятий по отлову и содержанию безнадзорных животных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771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36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771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36</w:t>
            </w:r>
          </w:p>
        </w:tc>
      </w:tr>
      <w:tr>
        <w:trPr>
          <w:trHeight w:val="46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57,12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Мероприятия по оплате и содержанию уличного освещения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57,12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за потребленную электроэнергию уличного освеще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57,12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57,12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текущий ремонт уличного освеще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67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 "Формирование комфортной городской среды на территории  города-курорта Кисловодска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временная комфортная городская среда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уровня благоустройства дворовых и общественных территорий 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L55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L55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317,63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317,63</w:t>
            </w:r>
          </w:p>
        </w:tc>
      </w:tr>
      <w:tr>
        <w:trPr>
          <w:trHeight w:val="67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317,63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317,63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9,90</w:t>
            </w:r>
          </w:p>
        </w:tc>
      </w:tr>
      <w:tr>
        <w:trPr>
          <w:trHeight w:val="132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43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0,47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97,73</w:t>
            </w:r>
          </w:p>
        </w:tc>
      </w:tr>
      <w:tr>
        <w:trPr>
          <w:trHeight w:val="90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97,73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8 076,12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 508,35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 508,35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 508,35</w:t>
            </w:r>
          </w:p>
        </w:tc>
      </w:tr>
      <w:tr>
        <w:trPr>
          <w:trHeight w:val="112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 924,62</w:t>
            </w:r>
          </w:p>
        </w:tc>
      </w:tr>
      <w:tr>
        <w:trPr>
          <w:trHeight w:val="67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корректировка ПСД  Детский сад по ул.Осипенко ,1)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46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Сстроительство отдельно стоящего корпуса на 40 мест МБДОУ ДС № 8)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000,00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000,00</w:t>
            </w:r>
          </w:p>
        </w:tc>
      </w:tr>
      <w:tr>
        <w:trPr>
          <w:trHeight w:val="90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азработка ПСД  по объекту "Строительство детского сада-ясли  в городе-курорте Кисловодске на 280 мест в районе ул. Мичурина")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М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61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М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61</w:t>
            </w:r>
          </w:p>
        </w:tc>
      </w:tr>
      <w:tr>
        <w:trPr>
          <w:trHeight w:val="112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азработка ПСД по объекту "Строительство отдельно стоящего корпуса (ясли) на 100 мест для МБОУ ДС № 20 по ул. Калинина/Фоменко 10/29 в городе-курорте Кисловодске")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П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00,00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П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00,00</w:t>
            </w:r>
          </w:p>
        </w:tc>
      </w:tr>
      <w:tr>
        <w:trPr>
          <w:trHeight w:val="67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"Строительство детского сада-яслей на 280 мест в городе-курорте Кисловодске")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L52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 000,01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L52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 000,01</w:t>
            </w:r>
          </w:p>
        </w:tc>
      </w:tr>
      <w:tr>
        <w:trPr>
          <w:trHeight w:val="90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Строительство детского сада в городе-курорте Кисловодске (ул.Осипенко), город-курорт Кисловодск)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L52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15,00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L52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15,00</w:t>
            </w:r>
          </w:p>
        </w:tc>
      </w:tr>
      <w:tr>
        <w:trPr>
          <w:trHeight w:val="46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Содействие занятости женщин – создание условий дошкольного образования для детей в возрасте до трех лет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P2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83,73</w:t>
            </w:r>
          </w:p>
        </w:tc>
      </w:tr>
      <w:tr>
        <w:trPr>
          <w:trHeight w:val="90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P2523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83,73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P2523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83,73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 728,40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 728,40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 728,40</w:t>
            </w:r>
          </w:p>
        </w:tc>
      </w:tr>
      <w:tr>
        <w:trPr>
          <w:trHeight w:val="112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40,37</w:t>
            </w:r>
          </w:p>
        </w:tc>
      </w:tr>
      <w:tr>
        <w:trPr>
          <w:trHeight w:val="90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азработка  ПСД по объекту "Реконструкция  МБОУ Гимназия № 19 в городе-курорте Кисловодске")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00,00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00,00</w:t>
            </w:r>
          </w:p>
        </w:tc>
      </w:tr>
      <w:tr>
        <w:trPr>
          <w:trHeight w:val="46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"Разработка ПСД по объекту "Реконструкция и восстановление здания 2 корпуса МКОУ СОШ № 1 города-курорта Кисловодска, ул. Богдана Хмельницкого,7")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P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0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P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0</w:t>
            </w:r>
          </w:p>
        </w:tc>
      </w:tr>
      <w:tr>
        <w:trPr>
          <w:trHeight w:val="90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азработка ПСД по объекту "Строительство средней общеобразовательной школы в районе ул. Мичурина города-курорта Кисловодска")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Н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,31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Н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,31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(реконструкция) объектов общеобразовательных организаций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2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6,06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2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6,06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Современная школа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 688,03</w:t>
            </w:r>
          </w:p>
        </w:tc>
      </w:tr>
      <w:tr>
        <w:trPr>
          <w:trHeight w:val="90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"Строительство средней общеобразовательной школы на 1000 мест в городе-курорте Кисловодске")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 883,05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 883,05</w:t>
            </w:r>
          </w:p>
        </w:tc>
      </w:tr>
      <w:tr>
        <w:trPr>
          <w:trHeight w:val="90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Строительство средней общеобразовательной школы по ул.Губина, 53 в городе-курорте Кисловодске)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036,38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036,38</w:t>
            </w:r>
          </w:p>
        </w:tc>
      </w:tr>
      <w:tr>
        <w:trPr>
          <w:trHeight w:val="46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"Реконструкция здания МБУ СОШ №1 по ул.Хмельницкого, 7 в г.Кисловодске")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768,60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768,60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39,37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39,37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39,37</w:t>
            </w:r>
          </w:p>
        </w:tc>
      </w:tr>
      <w:tr>
        <w:trPr>
          <w:trHeight w:val="112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39,37</w:t>
            </w:r>
          </w:p>
        </w:tc>
      </w:tr>
      <w:tr>
        <w:trPr>
          <w:trHeight w:val="112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"Разработка ПСД по обьекту "Реконструкция МБУ ДО "Детская музыкальная школа имени С.В. Рахманинова" с благоустройством к прилегающей к школе территории"" )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С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0,00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С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0,00</w:t>
            </w:r>
          </w:p>
        </w:tc>
      </w:tr>
      <w:tr>
        <w:trPr>
          <w:trHeight w:val="67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по объекту "Строительство здания хореографической школы в городе-курорте Кисловодске (проектирование)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778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9,37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778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9,37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000,00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000,00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000,00</w:t>
            </w:r>
          </w:p>
        </w:tc>
      </w:tr>
      <w:tr>
        <w:trPr>
          <w:trHeight w:val="46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хранение и развитие культуры в городе-курорте Кисловодске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000,00</w:t>
            </w:r>
          </w:p>
        </w:tc>
      </w:tr>
      <w:tr>
        <w:trPr>
          <w:trHeight w:val="112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хранение и популяризация традиционной народной культуры, организационное обеспечение гармонизации межнациональных отношений, организация культурно-досуговой деятельности в городе-курорте Кисловодске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000,00</w:t>
            </w:r>
          </w:p>
        </w:tc>
      </w:tr>
      <w:tr>
        <w:trPr>
          <w:trHeight w:val="112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азработка проектно-сметной документации по созданию многофункционального культурного центра в городе-курорте Кисловодске)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400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000,00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400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000,00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179,12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179,12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179,12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178,92</w:t>
            </w:r>
          </w:p>
        </w:tc>
      </w:tr>
      <w:tr>
        <w:trPr>
          <w:trHeight w:val="67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государственной поддержки молодым семьям города-курорта Кисловодска в строительстве(приобретении) жилья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178,92</w:t>
            </w:r>
          </w:p>
        </w:tc>
      </w:tr>
      <w:tr>
        <w:trPr>
          <w:trHeight w:val="240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оциальных выплат на приобретение (строительство) жилья семьям, исключенным из числа участников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 в связи с превышением одним из супругов либо родителем в неполной семье возраста 35 лет и в которых возраст каждого из супругов либо родителя в неполной семье в 2018 году не превысил 39 лет за счет средств краевого бюджет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776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,09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776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,09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L49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84,79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L49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84,79</w:t>
            </w:r>
          </w:p>
        </w:tc>
      </w:tr>
      <w:tr>
        <w:trPr>
          <w:trHeight w:val="13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 за счет средств местного бюджет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S49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60,62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S49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60,62</w:t>
            </w:r>
          </w:p>
        </w:tc>
      </w:tr>
      <w:tr>
        <w:trPr>
          <w:trHeight w:val="67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предоставление молодым семьям, имеющим трех и более детей, социальных выплат на приобретение (строительство) жиль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S79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85,42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S79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85,42</w:t>
            </w:r>
          </w:p>
        </w:tc>
      </w:tr>
      <w:tr>
        <w:trPr>
          <w:trHeight w:val="67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</w:tr>
      <w:tr>
        <w:trPr>
          <w:trHeight w:val="46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</w:tr>
      <w:tr>
        <w:trPr>
          <w:trHeight w:val="90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 920,03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 920,03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 920,03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 920,03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физической культуры и спорта  города-курорта Кисловодска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772,96</w:t>
            </w:r>
          </w:p>
        </w:tc>
      </w:tr>
      <w:tr>
        <w:trPr>
          <w:trHeight w:val="112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спортивные площадки (универсальные спортивные площадки (мини-футбол, волейбол, баскетбол) 42м х 24м - 2 шт, "Теннисные корты - 4 шт., по 18,27м х 36,57м) на территории спортивного комплекса в районе Поймы реки Подкумок", город-курорт Кисловодск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12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12</w:t>
            </w:r>
          </w:p>
        </w:tc>
      </w:tr>
      <w:tr>
        <w:trPr>
          <w:trHeight w:val="90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спортивная площадка (универсальная спортивная площадка (мини-футбол, волейбол, баскетбол) 40 м х 26 м, на территории Лицея № 4, по адресу: г. Кисловодск, улица Горького, 27", город-курорт Кисловодск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6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6</w:t>
            </w:r>
          </w:p>
        </w:tc>
      </w:tr>
      <w:tr>
        <w:trPr>
          <w:trHeight w:val="132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спортивная площадка (универсальная спортивная площадка (волейбол, баскетбол) 36 м х 18 м; площадка с воркаут тренажерами (3,7 м х 8,0 м) по адресу: п. Нарзанный", город-курот Кисловодск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5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5</w:t>
            </w:r>
          </w:p>
        </w:tc>
      </w:tr>
      <w:tr>
        <w:trPr>
          <w:trHeight w:val="157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спортивная площадка (универсальная спортивная площадка (мини-футбол, волейбол, баскетбол) 26 м х 14 м с переносными воротами; площадка с антивандальными тренажерами ( 8 м х 2 м), воркаут площадка с тренажерами, площадка для отдыха (9 м х 2,5 м), на территории МБОУ СОШ № 1, по адресу: г.Кисловодск, улица Богдана Хмельницкого, 7, город-курорт Кисловодск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84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84</w:t>
            </w:r>
          </w:p>
        </w:tc>
      </w:tr>
      <w:tr>
        <w:trPr>
          <w:trHeight w:val="112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спортивная площадка (универсальная спортивная площадка (мини-футбол, волейбол, баскетбол) 45м х 28м; теннисная площадка 36м х 18м, площадка с антивандальными тренажерами и воркаут, на тер-ритории МБОУ СОШ № 9, по адресу: г.Кисловодск, улица Школьная, 1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7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7</w:t>
            </w:r>
          </w:p>
        </w:tc>
      </w:tr>
      <w:tr>
        <w:trPr>
          <w:trHeight w:val="112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спортивная площадка (универсальная спортивная площадка (мини-футбол, волейбол, баскетбол) 40 м х 23 м; площадка с антивандальными тренажерами и воркаут площадка (7 м х 17,5 м), на территории МБОУ СОШ №2, по адресу: г.Кисловодск, улица Жуковского, 11", горо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5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5</w:t>
            </w:r>
          </w:p>
        </w:tc>
      </w:tr>
      <w:tr>
        <w:trPr>
          <w:trHeight w:val="841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спортивная площадка (универсальная спортивная площадка (мини-футбол, волейбол, баскетбол) 35,5 м х 15,5 м с переносными воротами; площадка с антивандальными тренажерами и воркаут (15 м х 10 м), на территории МБОУ СОШ № 14, по адресу: г.Кисловодск, улица Чкалова, 71", город-курорт Кисловодск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</w:t>
            </w:r>
          </w:p>
        </w:tc>
      </w:tr>
      <w:tr>
        <w:trPr>
          <w:trHeight w:val="90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спортивная площадка (универсальная спортивная площадка (волейбол, баскетбол) 36 м х 18 м, по адресу: город Кисловодск пос. Белореченский, ул. Галаева (в районе ул. Галаева, 16)", город-курорт Кисловодск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Б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85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Б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85</w:t>
            </w:r>
          </w:p>
        </w:tc>
      </w:tr>
      <w:tr>
        <w:trPr>
          <w:trHeight w:val="90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,объект: "Физкультурно-оздоровительный комплекс с универсальным игровым залом" по адресу Ставропольский край,улица Пойма реки подкумок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Г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0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Г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0</w:t>
            </w:r>
          </w:p>
        </w:tc>
      </w:tr>
      <w:tr>
        <w:trPr>
          <w:trHeight w:val="13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еализация мероприятий по подготовке к проведению чемпионата мира по футболу в 2018 году в РФ  (Строительство тренировочной площадки на спортивном комплексе в районе поймы реки Подкумок, г.Кисловодск)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400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10,49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400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10,49</w:t>
            </w:r>
          </w:p>
        </w:tc>
      </w:tr>
      <w:tr>
        <w:trPr>
          <w:trHeight w:val="46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Строительство поля для метания ядра)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400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,00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400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,00</w:t>
            </w:r>
          </w:p>
        </w:tc>
      </w:tr>
      <w:tr>
        <w:trPr>
          <w:trHeight w:val="67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по объекту "Строительство дворца спорта "Арена Кисловодск" (проектирование)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778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500,00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778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500,00</w:t>
            </w:r>
          </w:p>
        </w:tc>
      </w:tr>
      <w:tr>
        <w:trPr>
          <w:trHeight w:val="67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по объекту "Строительство дворца спорта "Арена Кисловодск" (проектирование)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S78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S78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Спорт – норма жизни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 147,07</w:t>
            </w:r>
          </w:p>
        </w:tc>
      </w:tr>
      <w:tr>
        <w:trPr>
          <w:trHeight w:val="90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Строительство дворца спорта "Арена Кисловодск" (первый этап строительства ледового катка и многофункционального спортивного зала)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552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 147,07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552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 147,07</w:t>
            </w:r>
          </w:p>
        </w:tc>
      </w:tr>
      <w:tr>
        <w:trPr>
          <w:trHeight w:val="67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ОБЩЕСТВЕННОЙ БЕЗОПАСНОСТИ, ЧРЕЗВЫЧАЙНЫМ СИТУАЦИЯМ И ГРАЖДАНСКОЙ ОБОРОНЕ АДМИНИСТРАЦИИ ГОРОДА-КУРОРТА КИСЛОВОДСК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502,15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46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67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, экстремистской деятельности и укрепление межнациональной и межконфессиональной культуры общения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90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онное, научно-методическое и информационное обеспечение гармонизации межнациональных отношений, предупреждение этнического и религиозного экстремизма в городе-курорте Кисловодске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лучшение межнациональных отношений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203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203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46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964,15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964,15</w:t>
            </w:r>
          </w:p>
        </w:tc>
      </w:tr>
      <w:tr>
        <w:trPr>
          <w:trHeight w:val="67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964,15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езопасный город Кисловодск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5,88</w:t>
            </w:r>
          </w:p>
        </w:tc>
      </w:tr>
      <w:tr>
        <w:trPr>
          <w:trHeight w:val="67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упреждение и ликвидация чрезвычайных ситуаций природного и техногенного характера в городе-курорте Кисловодске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5,88</w:t>
            </w:r>
          </w:p>
        </w:tc>
      </w:tr>
      <w:tr>
        <w:trPr>
          <w:trHeight w:val="46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системы обзорного видеонаблюде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07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,38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07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,38</w:t>
            </w:r>
          </w:p>
        </w:tc>
      </w:tr>
      <w:tr>
        <w:trPr>
          <w:trHeight w:val="46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я безопасности граждан в местах массового пребывания людей на территории муниципальных образований за счет средств местного бюджет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S73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,50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S73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,50</w:t>
            </w:r>
          </w:p>
        </w:tc>
      </w:tr>
      <w:tr>
        <w:trPr>
          <w:trHeight w:val="67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, экстремистской деятельности и укрепление межнациональной и межконфессиональной культуры общения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</w:tr>
      <w:tr>
        <w:trPr>
          <w:trHeight w:val="90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онное, научно-методическое и информационное обеспечение гармонизации межнациональных отношений, предупреждение этнического и религиозного экстремизма в городе-курорте Кисловодске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</w:tr>
      <w:tr>
        <w:trPr>
          <w:trHeight w:val="67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-пропагандистских мероприятий, направленных на профилактику идеологии терроризма, за счет средств краевого бюджет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777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777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-пропагандистских мероприятий, направленных на профилактику идеологии терроризма, за счет средств местного бюджет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S77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7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S77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7</w:t>
            </w:r>
          </w:p>
        </w:tc>
      </w:tr>
      <w:tr>
        <w:trPr>
          <w:trHeight w:val="90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Обеспечение общественной безопасности и защита населения и территорий от чрезвычайных ситуаций" и общепрограммные мероприят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943,00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943,00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,11</w:t>
            </w:r>
          </w:p>
        </w:tc>
      </w:tr>
      <w:tr>
        <w:trPr>
          <w:trHeight w:val="558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41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,70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3,02</w:t>
            </w:r>
          </w:p>
        </w:tc>
      </w:tr>
      <w:tr>
        <w:trPr>
          <w:trHeight w:val="90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3,02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752,87</w:t>
            </w:r>
          </w:p>
        </w:tc>
      </w:tr>
      <w:tr>
        <w:trPr>
          <w:trHeight w:val="90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19,41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16,07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9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00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00</w:t>
            </w:r>
          </w:p>
        </w:tc>
      </w:tr>
      <w:tr>
        <w:trPr>
          <w:trHeight w:val="67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00</w:t>
            </w:r>
          </w:p>
        </w:tc>
      </w:tr>
      <w:tr>
        <w:trPr>
          <w:trHeight w:val="132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Обеспечение общественной безопасности и защита населения и территорий от чрезвычайных ситуаций" и общепрограммные мероприят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00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00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00</w:t>
            </w:r>
          </w:p>
        </w:tc>
      </w:tr>
      <w:tr>
        <w:trPr>
          <w:trHeight w:val="90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00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 ГОРОДСКОГО ОКРУГА ГОРОДА-КУРОРТА КИСЛОВОДСК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00,37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00,37</w:t>
            </w:r>
          </w:p>
        </w:tc>
      </w:tr>
      <w:tr>
        <w:trPr>
          <w:trHeight w:val="67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90,37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городского округа города-курорта Кисловодск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90,37</w:t>
            </w:r>
          </w:p>
        </w:tc>
      </w:tr>
      <w:tr>
        <w:trPr>
          <w:trHeight w:val="67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нтрольно-счетной палаты городского округа города-курорта Кисловодск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0,89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52</w:t>
            </w:r>
          </w:p>
        </w:tc>
      </w:tr>
      <w:tr>
        <w:trPr>
          <w:trHeight w:val="90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97</w:t>
            </w:r>
          </w:p>
        </w:tc>
      </w:tr>
      <w:tr>
        <w:trPr>
          <w:trHeight w:val="46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1,37</w:t>
            </w:r>
          </w:p>
        </w:tc>
      </w:tr>
      <w:tr>
        <w:trPr>
          <w:trHeight w:val="90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1,37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нтрольно-счетной палаты и его заместител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9,48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5</w:t>
            </w:r>
          </w:p>
        </w:tc>
      </w:tr>
      <w:tr>
        <w:trPr>
          <w:trHeight w:val="90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5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0,23</w:t>
            </w:r>
          </w:p>
        </w:tc>
      </w:tr>
      <w:tr>
        <w:trPr>
          <w:trHeight w:val="90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0,23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городского округа города-курорта Кисловодск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67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нтрольно-счетной палаты городского округа города-курорта Кисловодск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за членство в организациях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204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204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699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04,19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04,19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04,19</w:t>
            </w:r>
          </w:p>
        </w:tc>
      </w:tr>
      <w:tr>
        <w:trPr>
          <w:trHeight w:val="67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04,19</w:t>
            </w:r>
          </w:p>
        </w:tc>
      </w:tr>
      <w:tr>
        <w:trPr>
          <w:trHeight w:val="67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04,19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30</w:t>
            </w:r>
          </w:p>
        </w:tc>
      </w:tr>
      <w:tr>
        <w:trPr>
          <w:trHeight w:val="90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60</w:t>
            </w:r>
          </w:p>
        </w:tc>
      </w:tr>
      <w:tr>
        <w:trPr>
          <w:trHeight w:val="678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50</w:t>
            </w:r>
          </w:p>
        </w:tc>
      </w:tr>
      <w:tr>
        <w:trPr>
          <w:trHeight w:val="419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0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2,29</w:t>
            </w:r>
          </w:p>
        </w:tc>
      </w:tr>
      <w:tr>
        <w:trPr>
          <w:trHeight w:val="90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2,29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книг похозяйственного учет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204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60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204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60</w:t>
            </w:r>
          </w:p>
        </w:tc>
      </w:tr>
      <w:tr>
        <w:trPr>
          <w:trHeight w:val="300" w:hRule="atLeast"/>
        </w:trPr>
        <w:tc>
          <w:tcPr>
            <w:tcW w:w="1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06 414,31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spacing w:lineRule="exact" w:line="240"/>
        <w:jc w:val="both"/>
        <w:rPr/>
      </w:pPr>
      <w:r>
        <w:rPr>
          <w:sz w:val="28"/>
          <w:szCs w:val="28"/>
        </w:rPr>
        <w:t>Председатель Думы города-курорта Кисловодска                                               Л.Н. Волошина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2">
    <w:name w:val="xl82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00"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6:53:00Z</dcterms:created>
  <dc:creator>Kravcova E.V.</dc:creator>
  <dc:description/>
  <cp:keywords/>
  <dc:language>en-US</dc:language>
  <cp:lastModifiedBy>Пользователь</cp:lastModifiedBy>
  <cp:lastPrinted>2020-01-16T11:27:00Z</cp:lastPrinted>
  <dcterms:modified xsi:type="dcterms:W3CDTF">2020-03-26T11:56:00Z</dcterms:modified>
  <cp:revision>15</cp:revision>
  <dc:subject/>
  <dc:title>Приложение № 6</dc:title>
</cp:coreProperties>
</file>