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917 850,65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206 414,3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5 172 850,6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2 850,6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2 850,6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172 850,6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1 414,3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1 414,3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1 414,3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1 414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1-15T12:45:00Z</cp:lastPrinted>
  <dcterms:modified xsi:type="dcterms:W3CDTF">2020-03-26T11:55:00Z</dcterms:modified>
  <cp:revision>1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