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3 024,3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152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74,1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97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1,8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6,5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73,5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0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52,4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582,6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9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495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80,6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9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2,6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623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41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99,2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5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450,4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40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4,1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9 971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438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8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8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1,6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8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4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7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15,9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0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1,2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677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09,8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027,2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01,0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31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9,6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6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85,2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9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9,5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50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9,4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6,1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5,9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01,3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623,9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7,0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8,8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57,0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57,07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6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50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Пользователь</cp:lastModifiedBy>
  <cp:lastPrinted>2020-01-16T11:31:00Z</cp:lastPrinted>
  <dcterms:modified xsi:type="dcterms:W3CDTF">2020-01-17T06:28:00Z</dcterms:modified>
  <cp:revision>7</cp:revision>
  <dc:subject/>
  <dc:title>Приложение № 7</dc:title>
</cp:coreProperties>
</file>