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0"/>
        <w:gridCol w:w="991"/>
        <w:gridCol w:w="10"/>
        <w:gridCol w:w="751"/>
        <w:gridCol w:w="10"/>
        <w:gridCol w:w="898"/>
        <w:gridCol w:w="10"/>
        <w:gridCol w:w="1849"/>
        <w:gridCol w:w="10"/>
        <w:gridCol w:w="824"/>
        <w:gridCol w:w="10"/>
        <w:gridCol w:w="1691"/>
        <w:gridCol w:w="10"/>
      </w:tblGrid>
      <w:tr>
        <w:trPr>
          <w:trHeight w:val="37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2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319,8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59,7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0,5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2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2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30,2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30,2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30,2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7,01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8,8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57,0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9,0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829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9,0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9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249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,86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240,2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 370,4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1,7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97,7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1,88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6,5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73,5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0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0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2,65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6,6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9,0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,4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36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09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09,0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25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9,6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7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7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2,6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04,8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8,2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8,4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8,4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30,2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0,91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577,2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577,2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,2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5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9,6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6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35,2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9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</w:tr>
      <w:tr>
        <w:trPr>
          <w:trHeight w:val="13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9,5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50,1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9,4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2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6,1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8,14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2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5,9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2,5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5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150,2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34,6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886,4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163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926,8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926,81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450,45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40,9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4,1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71,3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38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8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8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482,82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898,7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898,7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898,73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315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строительство отдельно стоящего корпуса на 40 мест МБДОУ ДС № 8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,06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99,2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11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24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,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147,0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147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147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147,07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8,6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22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46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768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81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7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90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509,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9:00Z</dcterms:created>
  <dc:creator>Kravcova E.V.</dc:creator>
  <dc:description/>
  <cp:keywords/>
  <dc:language>en-US</dc:language>
  <cp:lastModifiedBy>Пользователь</cp:lastModifiedBy>
  <cp:lastPrinted>2020-01-16T11:27:00Z</cp:lastPrinted>
  <dcterms:modified xsi:type="dcterms:W3CDTF">2020-01-17T06:27:00Z</dcterms:modified>
  <cp:revision>6</cp:revision>
  <dc:subject/>
  <dc:title>Приложение № 6</dc:title>
</cp:coreProperties>
</file>