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янва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1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861 509,33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1 509,3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70 000,00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4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4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5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5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006 509,3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006 509,3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006 509,3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5 006 509,3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6 509,3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6 509,3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6 509,3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6 509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1-15T12:45:00Z</cp:lastPrinted>
  <dcterms:modified xsi:type="dcterms:W3CDTF">2020-01-17T06:25:00Z</dcterms:modified>
  <cp:revision>1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