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>города-курорта Кисловодска</w:t>
      </w:r>
    </w:p>
    <w:p>
      <w:pPr>
        <w:pStyle w:val="Normal"/>
        <w:jc w:val="right"/>
        <w:rPr>
          <w:u w:val="single"/>
        </w:rPr>
      </w:pPr>
      <w:r>
        <w:rPr/>
        <w:t>от «</w:t>
      </w:r>
      <w:r>
        <w:rPr>
          <w:u w:val="single"/>
        </w:rPr>
        <w:t xml:space="preserve"> 30 </w:t>
      </w:r>
      <w:r>
        <w:rPr/>
        <w:t>»</w:t>
      </w:r>
      <w:r>
        <w:rPr>
          <w:u w:val="single"/>
        </w:rPr>
        <w:t xml:space="preserve">  сентября  </w:t>
      </w:r>
      <w:r>
        <w:rPr/>
        <w:t>2020г. №</w:t>
      </w:r>
      <w:r>
        <w:rPr>
          <w:u w:val="single"/>
        </w:rPr>
        <w:t xml:space="preserve"> 85-52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</w:t>
      </w:r>
    </w:p>
    <w:p>
      <w:pPr>
        <w:pStyle w:val="Normal"/>
        <w:jc w:val="center"/>
        <w:rPr/>
      </w:pPr>
      <w:r>
        <w:rPr/>
        <w:t>правотворческой деятельности и организационных мероприятий на четвертый квартал 2020 года по реализации полномочий Думы города-курорта Кисловодска пятого созыва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006"/>
        <w:gridCol w:w="1623"/>
        <w:gridCol w:w="209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емые вопросы и виды деятель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подготовку вопрос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авотворческая деятельност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969"/>
        <w:gridCol w:w="1583"/>
        <w:gridCol w:w="217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принятие решений Думы города-курорта Кисловод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бюджет города-курорта Кисловодска на 2020 год и плановый период 2021 и 2022 год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jc w:val="both"/>
              <w:rPr/>
            </w:pPr>
            <w:r>
              <w:rPr/>
              <w:t>ноябрь,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Г.Егоров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ода-курорта Кисловод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ключении объектов недвижимого имущества в реестр муниципального имущества города-курорта Кисловодск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Г.Айриян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ода-курорта Кисловод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условий приватизации объектов муниципальной собственности города-курорта Кисловодс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Г.Айриян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ода-курорта Кисловод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конкурса по отбору кандидатур на должность Главы города-курорта Кисловодс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Волош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А.Ива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.Н.Щербаков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Устав городского округа города-курорта Кисловодска  Ставропольского кр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Волошина</w:t>
            </w:r>
          </w:p>
          <w:p>
            <w:pPr>
              <w:pStyle w:val="Normal"/>
              <w:jc w:val="both"/>
              <w:rPr/>
            </w:pPr>
            <w:r>
              <w:rPr/>
              <w:t>Г.И.Каймин</w:t>
            </w:r>
          </w:p>
          <w:p>
            <w:pPr>
              <w:pStyle w:val="Normal"/>
              <w:jc w:val="both"/>
              <w:rPr/>
            </w:pPr>
            <w:r>
              <w:rPr/>
              <w:t>Н.Н.Щерба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города-курорта Кисловодск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ынесении на публичные слушания проекта бюджета города-курорта Кисловодска на 2021 год и плановый период 2022 и 2023 год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Г.Егоров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ода-курорта Кисловод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ключении объектов недвижимого имущества из реестра муниципального имущества города-курорта Кисловодс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Г.Айриян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ода-курорта Кисловод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креплении муниципального недвижимого имущества на праве оперативного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Г.Айриян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ода-курорта Кисловод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города-курорта Кисловодска на 2021 год и плановый период 2022 и 2023 год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Г.Егоров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ода-курорта Кисловод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ерспективном плане правотворческой деятельности и организационных мероприятиях на первый квартал 2021 года по реализации полномочий Думы города-курорта Кисловодска пятого созы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Волош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А.Ива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.Н.Щербакова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ода-курорта Кисловодс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онн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301"/>
        <w:gridCol w:w="2410"/>
        <w:gridCol w:w="283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стоянных комиссий Думы города-курорта Кисловод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индивидуа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 Думы города-курорта, Председатель Думы города-курорта Кисловодска, заместитель Председателя Думы города-курорта Кисловодска, аппарат Думы города-курорта</w:t>
            </w:r>
          </w:p>
        </w:tc>
      </w:tr>
      <w:tr>
        <w:trPr>
          <w:trHeight w:val="142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рабочих совещаний и официальных заседаний Думы города-кур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ий вторник и последняя среда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Волошина</w:t>
            </w:r>
          </w:p>
          <w:p>
            <w:pPr>
              <w:pStyle w:val="Normal"/>
              <w:jc w:val="both"/>
              <w:rPr/>
            </w:pPr>
            <w:r>
              <w:rPr/>
              <w:t>А.А.Иванов</w:t>
            </w:r>
          </w:p>
          <w:p>
            <w:pPr>
              <w:pStyle w:val="Normal"/>
              <w:jc w:val="both"/>
              <w:rPr/>
            </w:pPr>
            <w:r>
              <w:rPr/>
              <w:t>аппарат Думы города-курорта Кисловодск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й работы в избирательных округах, включая приемы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ндивидуальным пл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утаты Думы города-курорт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иемов Председателя Думы города-курорта Кисловод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я среда месяца с 16-00ч. до 18-00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Волош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иемов заместителя Председателя Думы города-курорта Кисловод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ый четверг месяца с 16-00 до1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Иванов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ами, заявлениями, жалобами и обращениями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Щерба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парат Думы города-курорта Кисловодска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ая экспертиза проектов решений Думы города-кур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Н.Щербакова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ло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Г.Федорова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равовой помощи депутатам Думы города-кур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Н.Щербакова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деятельности Думы города-курорта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И.Гал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.Ш.Казиева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, проводимых Думой СК и Правительством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е с планами работы Думы СК, Правительства 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Волошина</w:t>
            </w:r>
          </w:p>
          <w:p>
            <w:pPr>
              <w:pStyle w:val="Normal"/>
              <w:jc w:val="both"/>
              <w:rPr/>
            </w:pPr>
            <w:r>
              <w:rPr/>
              <w:t>А.А.Ив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мечаний и предложений по проектам решений Думы города-курорта Кисловодска и проектам законов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Волошина</w:t>
            </w:r>
          </w:p>
          <w:p>
            <w:pPr>
              <w:pStyle w:val="Normal"/>
              <w:jc w:val="both"/>
              <w:rPr/>
            </w:pPr>
            <w:r>
              <w:rPr/>
              <w:t>А.А.Иванов</w:t>
            </w:r>
          </w:p>
          <w:p>
            <w:pPr>
              <w:pStyle w:val="Normal"/>
              <w:jc w:val="both"/>
              <w:rPr/>
            </w:pPr>
            <w:r>
              <w:rPr/>
              <w:t>Постоянные комиссии Думы города-курорта</w:t>
            </w:r>
          </w:p>
          <w:p>
            <w:pPr>
              <w:pStyle w:val="Normal"/>
              <w:jc w:val="both"/>
              <w:rPr/>
            </w:pPr>
            <w:r>
              <w:rPr/>
              <w:t>Аппарат Думы города-курорт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исполнением решений Думы города-кур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Н.Волошина </w:t>
            </w:r>
          </w:p>
          <w:p>
            <w:pPr>
              <w:pStyle w:val="Normal"/>
              <w:jc w:val="both"/>
              <w:rPr/>
            </w:pPr>
            <w:r>
              <w:rPr/>
              <w:t>А.А.Ива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.Н.Щербакова </w:t>
            </w:r>
          </w:p>
          <w:p>
            <w:pPr>
              <w:pStyle w:val="Normal"/>
              <w:jc w:val="both"/>
              <w:rPr/>
            </w:pPr>
            <w:r>
              <w:rPr/>
              <w:t>Постоянные комиссии Думы города-курорта Кисловодск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разъяснению законодательства Российской Федерации,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Н.Щербакова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убличных слушаниях, общественных обсуждения, проводимых администрацией города-курорта Кисловод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-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Волошина</w:t>
            </w:r>
          </w:p>
          <w:p>
            <w:pPr>
              <w:pStyle w:val="Normal"/>
              <w:jc w:val="both"/>
              <w:rPr/>
            </w:pPr>
            <w:r>
              <w:rPr/>
              <w:t>А.А.Иванов</w:t>
            </w:r>
          </w:p>
          <w:p>
            <w:pPr>
              <w:pStyle w:val="Normal"/>
              <w:jc w:val="both"/>
              <w:rPr/>
            </w:pPr>
            <w:r>
              <w:rPr/>
              <w:t>Депутаты Думы города-курорта Кисловодск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аппарата Думы города-курорта Кисловод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ждый четвер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-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Волошина</w:t>
            </w:r>
          </w:p>
          <w:p>
            <w:pPr>
              <w:pStyle w:val="Normal"/>
              <w:jc w:val="both"/>
              <w:rPr/>
            </w:pPr>
            <w:r>
              <w:rPr/>
              <w:t>А.А.Иванов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СМИ к государственным и профессиональным праздникам, а также памятным да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.Ш.Кази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Взаимодействие с администрацией города-курорта Кисловодс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48"/>
        <w:gridCol w:w="2693"/>
        <w:gridCol w:w="283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Дня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е с планами Главы города-кур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Волошина</w:t>
            </w:r>
          </w:p>
          <w:p>
            <w:pPr>
              <w:pStyle w:val="Normal"/>
              <w:jc w:val="both"/>
              <w:rPr/>
            </w:pPr>
            <w:r>
              <w:rPr/>
              <w:t>А.А.Иванов</w:t>
            </w:r>
          </w:p>
          <w:p>
            <w:pPr>
              <w:pStyle w:val="Normal"/>
              <w:jc w:val="both"/>
              <w:rPr/>
            </w:pPr>
            <w:r>
              <w:rPr/>
              <w:t>Депутаты Думы города-курор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траслевых совещаниях муниципальных структур и служб</w:t>
            </w:r>
          </w:p>
          <w:p>
            <w:pPr>
              <w:pStyle w:val="Normal"/>
              <w:jc w:val="both"/>
              <w:rPr/>
            </w:pPr>
            <w:r>
              <w:rPr/>
              <w:t>города-курорта Кисловод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ерспективным планам отраслевых, территориальных   органов, структурных подразделений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 Думы города-курорта Кисловодск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аботников администрации города-курорта Кисловодска, отраслевых, территориальных органов и структурных подразделений для участия и подготовки материалов к заседаниям Думы города-курорта Кисловодска, депутатским слушаниям, к работе постоянных комиссий и проведению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е с планом работы Думы города-кур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Волошина</w:t>
            </w:r>
          </w:p>
          <w:p>
            <w:pPr>
              <w:pStyle w:val="Normal"/>
              <w:jc w:val="both"/>
              <w:rPr/>
            </w:pPr>
            <w:r>
              <w:rPr/>
              <w:t>А.А.Иванов</w:t>
            </w:r>
          </w:p>
          <w:p>
            <w:pPr>
              <w:pStyle w:val="Normal"/>
              <w:jc w:val="both"/>
              <w:rPr/>
            </w:pPr>
            <w:r>
              <w:rPr/>
              <w:t>депутаты Думы города-курорта Кисловодска</w:t>
            </w:r>
          </w:p>
        </w:tc>
      </w:tr>
    </w:tbl>
    <w:p>
      <w:pPr>
        <w:pStyle w:val="Normal"/>
        <w:spacing w:lineRule="exact" w:line="240"/>
        <w:ind w:left="360" w:hanging="0"/>
        <w:jc w:val="both"/>
        <w:rPr/>
      </w:pPr>
      <w:r>
        <w:rPr/>
      </w:r>
    </w:p>
    <w:p>
      <w:pPr>
        <w:pStyle w:val="Normal"/>
        <w:spacing w:lineRule="exact" w:line="240"/>
        <w:ind w:left="360" w:hanging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едседатель Думы</w:t>
      </w:r>
    </w:p>
    <w:p>
      <w:pPr>
        <w:pStyle w:val="Normal"/>
        <w:spacing w:lineRule="exact" w:line="240"/>
        <w:jc w:val="both"/>
        <w:rPr/>
      </w:pPr>
      <w:r>
        <w:rPr/>
        <w:t>города-курорта Кисловодска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eastAsia="Calibri"/>
      <w:sz w:val="24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31:00Z</dcterms:created>
  <dc:creator>Марина</dc:creator>
  <dc:description/>
  <cp:keywords/>
  <dc:language>en-US</dc:language>
  <cp:lastModifiedBy>Пользователь</cp:lastModifiedBy>
  <cp:lastPrinted>2020-09-25T16:42:00Z</cp:lastPrinted>
  <dcterms:modified xsi:type="dcterms:W3CDTF">2020-10-04T08:14:00Z</dcterms:modified>
  <cp:revision>20</cp:revision>
  <dc:subject/>
  <dc:title> </dc:title>
</cp:coreProperties>
</file>