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ентября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8-520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1944"/>
        <w:gridCol w:w="1600"/>
        <w:gridCol w:w="9"/>
        <w:gridCol w:w="1834"/>
        <w:gridCol w:w="9"/>
      </w:tblGrid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5 222,1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6 296,9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 336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703,6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703,6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60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45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60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45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 552,4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9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96,5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7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0 834,8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7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 834,8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 440,1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 269,8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97,2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81,3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396,5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,6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600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32,0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600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32,0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 839,1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49,7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68,5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 420,8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99,1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99,1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3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 480,8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 480,8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640,5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50,1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 654,2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5,8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 200,1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дооснащение оборудованием Детского сада по ул. Осип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23,6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23,6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дооснащение оборудованием СОШ по ул. Губина ,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896,8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896,8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1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1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ПСД Строительство отдельно стоящего корпуса на 40 мест МБДОУ ДС № 8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120,2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0,2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,6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99,6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4,3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4,3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по объекту "Строительство здания хореографической школы в городе-курорте Кисловодске (проектирование)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778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339,3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778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9,3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L52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396,7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L52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396,7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20 мест в городе-курорте Кисловодске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L52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 485,6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L52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 485,6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L52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7,9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L52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7,9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6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65,7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6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4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6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,2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6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6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369,0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200,3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007,6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2,6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0,6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2,0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14,2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84,3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L30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307,9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L30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9,0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L30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58,9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A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91,9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A1551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91,9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A1551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 691,9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 728,0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словодск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 949,2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 949,2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 010,2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 010,2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768,6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768,6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0,7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5232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0,7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5232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050,7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094,6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 094,6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35,4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35,4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2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2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88,0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88,0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0,5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0,5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5,9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5,9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2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4,5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2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5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2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720,0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839,5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,3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9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4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23,1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23,1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78,9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78,9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80,4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7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,8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8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3,7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69,0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7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6 602,4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361,3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9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20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9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20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9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2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7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работку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2208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1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2208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1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работку технического плана по объекту "Подводящий водопровод и насоснаястанция по ул.Ермолов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24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6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24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6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38,7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20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38,7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20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07,9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20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7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ос аварийного жиль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2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2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944,6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776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8,0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776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8,0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L49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62,9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L49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62,9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104S49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719,3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S49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719,3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S76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8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S76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8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S79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385,4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S79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5 385,4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202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202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7 461,6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173,5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777,9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777,9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5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5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668,4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668,4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012,7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16,0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2012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6,6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6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5,3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6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5,3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7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7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9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45,5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9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45,5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 019,3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20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,4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20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,4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благоустройства города-курорта Кисловодска ("Благоустройство пешеходной зоны ул.Вокзальная, ул.Герцена, пешеходного бульвара по пр.Дзержинского"(гос.экспертиза)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4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4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64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2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64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2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пешеходного бульвара по проспекту Дзержинского (от ул. Герцена до здания 14-16 по проспекту Дзержинского)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L52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643,8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L52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643,8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L52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 0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L52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 0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L52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 671,8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L52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 671,8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R22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R22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R22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R22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64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4,6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64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4,6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7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105,2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7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105,2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по объекту "Реконструкция проспекта Ленина в городе-курорте Кисловодске (проектирование)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78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45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78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45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32,4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реки Подкумок»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4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8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S78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 0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S78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5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 536,3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5774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 536,3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5774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 078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5774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58,3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122,3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034,6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3,7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7,7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72,9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40,8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40,8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40,6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40,6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20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9,4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20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2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20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1,2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11,4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11,4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11,4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6,2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205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9,8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205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9,8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77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,3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77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,3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3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3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657,1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657,1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657,1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657,1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35,1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2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2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75,1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75,1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7,6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7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9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37,5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37,5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1209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1209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49,2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3,6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3,6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7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1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7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1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S7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,6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S7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,6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2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2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2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2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77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77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S7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S7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540,4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540,4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8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8,4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13,0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13,0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436,5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757,4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61,7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3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 868,5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 423,5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 423,5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20,8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20,8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2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9,9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2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9,9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инженерных изысканий по строительству мостового перехода через реку Аликон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40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40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S78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492,7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S78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492,7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5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5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205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5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205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5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644,1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046,3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892,0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38,6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05,7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0,1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4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8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4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8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L4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73,4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L4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73,4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89,7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58,3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58,3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204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4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204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4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6,5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200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6,5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200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6,5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97,1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2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97,1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023,9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614,0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73,3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6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204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3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204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3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S8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8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S8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8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00,6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614,8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7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9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48,0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48,0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3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3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64,8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64,8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5,7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5,7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5,7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 879,5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 993,5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3,0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3,0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,0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7,9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833,4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ертификацию легкоатлетического оборудования и футбольного поля,после роведения чемпионата в 2018 го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4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4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52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1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52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1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52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52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52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52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52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8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52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8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52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52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52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52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52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52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523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8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523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8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,объект: "Физкультурно-оздоровительный комплекс с универсальным игровым залом" по адресу Ставропольский край,улица Пойма реки подкум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523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8,5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523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8,5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4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10,4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4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10,4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L4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995,2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L4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995,2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по объекту "Строительство дворца спорта "Арена Кисловодск" (проектирование)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S78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S78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ащение спортивным оборудованием и инвентарем объектов спорта, находящихся в собственности муниципальных образов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S8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26,6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S8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26,6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P5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 197,0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P555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 197,0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P555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 197,0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86,0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86,0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3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0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50,1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50,1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6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6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 567,0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 000,3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 508,1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281,4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864,2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2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66,9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66,9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3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3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0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3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408,0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408,0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471,7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71,7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3,8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5,3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6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4,3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6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6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4,3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8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462,2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8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8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409,2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8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5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8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8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4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R3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747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R3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747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R302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956,2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R302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956,2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88,5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204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8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204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8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54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61,7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54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61,7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 827,8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46,5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4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08,0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858,8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747,7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,8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3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2,7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2,7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,3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,3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0,4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8,9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045,6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0,5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885,1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513,9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,6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543,2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94,1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8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46,3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7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7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304,6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8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810,7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5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74,9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5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5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9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8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,9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8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9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8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R46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6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R46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6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 375,9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08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906,6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08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906,6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5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969,2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5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519,2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5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4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5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6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76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76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566,6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566,6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4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4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71,2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283,6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1,5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76,2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7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7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20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7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20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7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04,5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04,5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0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40,5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40,5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75,5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75,5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26,9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7,6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,9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3,7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8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89,3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89,3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5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20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5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20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5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94,6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76,0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76,0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5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,5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,9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3,4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3,4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6,3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6,3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2,2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2,2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2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2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8,2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8,2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 266,4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 139,7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 139,7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79,9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6,5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30,5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,8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597,0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9,1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957,9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6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6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1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1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798,6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291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760,4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7,2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0,8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30,8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35,8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2,4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3,4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1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1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9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38,6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9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38,6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3,2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24,0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2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5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51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3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0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3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0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5,2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5,2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6,7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5,9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8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9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9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6,6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6,6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5,1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5,1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733,1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733,1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733,1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89,7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,8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77,9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71,8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71,8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6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6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5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4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5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4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5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5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6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6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9,4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9,4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8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8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0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549,5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549,5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549,5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8,26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8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2,4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54,7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54,7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9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9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78,2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78,24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4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402,3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4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402,3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10,3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3,9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3,9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52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9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4,4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4,47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20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20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6,3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6,38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2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25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7,1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7,13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15,5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15,5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15,5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,3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5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0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32,29</w:t>
            </w:r>
          </w:p>
        </w:tc>
      </w:tr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32,29</w:t>
            </w:r>
          </w:p>
        </w:tc>
      </w:tr>
      <w:tr>
        <w:trPr>
          <w:trHeight w:val="244" w:hRule="atLeast"/>
        </w:trPr>
        <w:tc>
          <w:tcPr>
            <w:tcW w:w="1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9 489,84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117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117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117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-курорта Кисловодска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30:00Z</dcterms:created>
  <dc:creator>Kravcova E.V.</dc:creator>
  <dc:description/>
  <cp:keywords/>
  <dc:language>en-US</dc:language>
  <cp:lastModifiedBy>Пользователь</cp:lastModifiedBy>
  <cp:lastPrinted>2020-04-30T16:44:00Z</cp:lastPrinted>
  <dcterms:modified xsi:type="dcterms:W3CDTF">2020-10-04T08:25:00Z</dcterms:modified>
  <cp:revision>53</cp:revision>
  <dc:subject/>
  <dc:title>Приложение № 7</dc:title>
</cp:coreProperties>
</file>