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 тыс. рублей)</w:t>
      </w:r>
    </w:p>
    <w:tbl>
      <w:tblPr>
        <w:tblW w:w="153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992"/>
        <w:gridCol w:w="567"/>
        <w:gridCol w:w="574"/>
        <w:gridCol w:w="1701"/>
        <w:gridCol w:w="702"/>
        <w:gridCol w:w="1984"/>
        <w:gridCol w:w="2133"/>
      </w:tblGrid>
      <w:tr>
        <w:trPr>
          <w:trHeight w:val="300" w:hRule="atLeast"/>
        </w:trPr>
        <w:tc>
          <w:tcPr>
            <w:tcW w:w="6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55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66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02,2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413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 126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6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07,0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193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93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28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9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29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79,8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1,1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3 949,5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1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312,8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677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675,2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96,0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62,5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351,6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(Литер Б, Б1) и благоустройство территории МБОУ СОШ № 1 по ул.  Б. Хмельницкого,7, в г.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6,6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2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56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13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1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78,3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3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63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72,9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110,5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551,8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643,6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56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878,4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86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32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113,5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707,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75,7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25,6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37,8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47,9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40,5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 561,0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669,1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6,8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9,1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 514,4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3,1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502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 502,0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38,0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037,7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89,9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1,6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3,7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3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6,9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8,8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9,9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914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10,7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10,7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32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7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7,9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0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430,9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61,7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9,9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01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69,1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575,7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3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6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688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525,2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00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4 557,40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97 080,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Kravcova E.V.</dc:creator>
  <dc:description/>
  <cp:keywords/>
  <dc:language>en-US</dc:language>
  <cp:lastModifiedBy>Пользователь</cp:lastModifiedBy>
  <cp:lastPrinted>2020-07-20T20:20:00Z</cp:lastPrinted>
  <dcterms:modified xsi:type="dcterms:W3CDTF">2020-10-04T08:25:00Z</dcterms:modified>
  <cp:revision>11</cp:revision>
  <dc:subject/>
  <dc:title>Приложение № 6</dc:title>
</cp:coreProperties>
</file>