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Normal"/>
        <w:widowControl/>
        <w:spacing w:lineRule="exact" w:line="240"/>
        <w:ind w:left="9498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ConsNormal"/>
        <w:widowControl/>
        <w:spacing w:lineRule="exact" w:line="240"/>
        <w:ind w:left="9498" w:right="-173" w:hanging="0"/>
        <w:rPr/>
      </w:pPr>
      <w:r>
        <w:rPr>
          <w:rFonts w:cs="Times New Roman" w:ascii="Times New Roman" w:hAnsi="Times New Roman"/>
          <w:sz w:val="28"/>
          <w:szCs w:val="28"/>
        </w:rPr>
        <w:t>«О внесении  изменений в решение Думы города-курорта  Кисловодска  от 24.12.2019 № 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left="9498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сентября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8-520</w:t>
      </w:r>
    </w:p>
    <w:p>
      <w:pPr>
        <w:pStyle w:val="ConsNormal"/>
        <w:widowControl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tabs>
          <w:tab w:val="clear" w:pos="708"/>
          <w:tab w:val="left" w:pos="8505" w:leader="none"/>
        </w:tabs>
        <w:spacing w:lineRule="exact" w:line="240"/>
        <w:ind w:left="9498" w:right="-1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ConsNormal"/>
        <w:widowControl/>
        <w:spacing w:lineRule="exact" w:line="240"/>
        <w:ind w:left="9498" w:right="-173" w:hanging="0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rPr/>
      </w:pPr>
      <w:r>
        <w:rPr>
          <w:sz w:val="28"/>
          <w:szCs w:val="28"/>
        </w:rPr>
        <w:t>от  24.12.2019 №90-519 «О  бюджете города- курорта    Кисловодска   на  2020 год и плановый период 2021 и 2022 годов»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 бюджет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( тыс. рублей)</w:t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2"/>
        <w:gridCol w:w="882"/>
        <w:gridCol w:w="850"/>
        <w:gridCol w:w="851"/>
        <w:gridCol w:w="1843"/>
        <w:gridCol w:w="850"/>
        <w:gridCol w:w="2126"/>
      </w:tblGrid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3,76</w:t>
            </w:r>
          </w:p>
        </w:tc>
      </w:tr>
      <w:tr>
        <w:trPr>
          <w:trHeight w:val="27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3,7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33,7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94,6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76,0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5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5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3,4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3,4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6,3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2,2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2,2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,2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3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,2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,2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564,86</w:t>
            </w:r>
          </w:p>
        </w:tc>
      </w:tr>
      <w:tr>
        <w:trPr>
          <w:trHeight w:val="308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621,6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7</w:t>
            </w:r>
          </w:p>
        </w:tc>
      </w:tr>
      <w:tr>
        <w:trPr>
          <w:trHeight w:val="1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6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1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5,1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30,1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8,5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5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5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11,6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411,6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79,9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6,5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0,5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8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57,9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957,9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6,7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5,9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,8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153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0,8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0,8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0,81</w:t>
            </w:r>
          </w:p>
        </w:tc>
      </w:tr>
      <w:tr>
        <w:trPr>
          <w:trHeight w:val="207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0,81</w:t>
            </w:r>
          </w:p>
        </w:tc>
      </w:tr>
      <w:tr>
        <w:trPr>
          <w:trHeight w:val="241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30,81</w:t>
            </w:r>
          </w:p>
        </w:tc>
      </w:tr>
      <w:tr>
        <w:trPr>
          <w:trHeight w:val="289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72,4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города-курорта Кисловодска "Развитие туристско-рекреационного комплекса"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7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тодическому обеспечению, развитию  сферы туризм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,7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514,7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514,7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6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798,6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91,00</w:t>
            </w:r>
          </w:p>
        </w:tc>
      </w:tr>
      <w:tr>
        <w:trPr>
          <w:trHeight w:val="274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60,46</w:t>
            </w:r>
          </w:p>
        </w:tc>
      </w:tr>
      <w:tr>
        <w:trPr>
          <w:trHeight w:val="308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5,8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2,4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3,4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я независимой оценки качества условий оказания услуг организаций в сфере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35,2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5,2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76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3,2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3,2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3,2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3,2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3,2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4,0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2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79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733,13</w:t>
            </w:r>
          </w:p>
        </w:tc>
      </w:tr>
      <w:tr>
        <w:trPr>
          <w:trHeight w:val="279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95,7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95,7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95,7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95,7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9,7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8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7,9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1,8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8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6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39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финансовое обеспечение(возмещение) затрат, связанных с производством (реализацией) товаров (работ, услуг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194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за изымаемые для муниципальных нужд объекты недвижимого имуще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00,00</w:t>
            </w:r>
          </w:p>
        </w:tc>
      </w:tr>
      <w:tr>
        <w:trPr>
          <w:trHeight w:val="241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7,40</w:t>
            </w:r>
          </w:p>
        </w:tc>
      </w:tr>
      <w:tr>
        <w:trPr>
          <w:trHeight w:val="2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7,4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7,4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7,40</w:t>
            </w:r>
          </w:p>
        </w:tc>
      </w:tr>
      <w:tr>
        <w:trPr>
          <w:trHeight w:val="217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межеванию и постановке на кадастровый учет земельных участков, занятых городскими лес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4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2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9,4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75,50</w:t>
            </w:r>
          </w:p>
        </w:tc>
      </w:tr>
      <w:tr>
        <w:trPr>
          <w:trHeight w:val="184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288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22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5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6,92</w:t>
            </w:r>
          </w:p>
        </w:tc>
      </w:tr>
      <w:tr>
        <w:trPr>
          <w:trHeight w:val="199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6,9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6,9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6,92</w:t>
            </w:r>
          </w:p>
        </w:tc>
      </w:tr>
      <w:tr>
        <w:trPr>
          <w:trHeight w:val="157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26,9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6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9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3,7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89,3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88,20</w:t>
            </w:r>
          </w:p>
        </w:tc>
      </w:tr>
      <w:tr>
        <w:trPr>
          <w:trHeight w:val="183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85,8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43,0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43,0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43,0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8,2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8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,4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54,7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8,6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8,6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8,6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резервированные сред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8,6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2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38,6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4,1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4,1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04,1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8,2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8,2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02,3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02,3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02,3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02,3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02,3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2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02,3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 426,3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 931,2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149,6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149,6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149,6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783,5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703,6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703,6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5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34,8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7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34,8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58,4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 Детского сада по ул. Осипенк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723,6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23,6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ПСД Строительство отдельно стоящего корпуса на 40 мест МБДОУ ДС № 8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0,2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4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7,6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7,6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7,69</w:t>
            </w:r>
          </w:p>
        </w:tc>
      </w:tr>
      <w:tr>
        <w:trPr>
          <w:trHeight w:val="263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063,6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063,6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 063,6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 440,1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269,8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7,2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81,3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0</w:t>
            </w:r>
          </w:p>
        </w:tc>
      </w:tr>
      <w:tr>
        <w:trPr>
          <w:trHeight w:val="132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396,53</w:t>
            </w:r>
          </w:p>
        </w:tc>
      </w:tr>
      <w:tr>
        <w:trPr>
          <w:trHeight w:val="166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6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2,0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6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2,0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839,1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49,7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8,5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420,81</w:t>
            </w:r>
          </w:p>
        </w:tc>
      </w:tr>
      <w:tr>
        <w:trPr>
          <w:trHeight w:val="1266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77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99,1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62,1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ооснащение оборудованием СОШ по ул. Губина ,5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6,8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25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96,8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2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61,3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2,6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2,6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60,6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2,0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4,2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4,3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07,9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9,0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7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58,9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87,5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429,1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429,1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43,1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943,1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40,5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50,1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116,5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8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работ по замене оконных блоков в образовательных организациях города-курорта Кисловодска за счет средств городск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S6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,3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,3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,3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,3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,3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5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5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5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5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9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5,93</w:t>
            </w:r>
          </w:p>
        </w:tc>
      </w:tr>
      <w:tr>
        <w:trPr>
          <w:trHeight w:val="207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5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2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73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9,9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9,9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19,96</w:t>
            </w:r>
          </w:p>
        </w:tc>
      </w:tr>
      <w:tr>
        <w:trPr>
          <w:trHeight w:val="24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39,5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37</w:t>
            </w:r>
          </w:p>
        </w:tc>
      </w:tr>
      <w:tr>
        <w:trPr>
          <w:trHeight w:val="274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9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0</w:t>
            </w:r>
          </w:p>
        </w:tc>
      </w:tr>
      <w:tr>
        <w:trPr>
          <w:trHeight w:val="288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4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3,1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3,1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78,9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78,9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0,4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6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8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3,7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9,0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7,1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7,1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7,1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2,4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5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94,6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5,4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16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249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02</w:t>
            </w:r>
          </w:p>
        </w:tc>
      </w:tr>
      <w:tr>
        <w:trPr>
          <w:trHeight w:val="297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189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17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27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132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9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131,77</w:t>
            </w:r>
          </w:p>
        </w:tc>
      </w:tr>
      <w:tr>
        <w:trPr>
          <w:trHeight w:val="183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35</w:t>
            </w:r>
          </w:p>
        </w:tc>
      </w:tr>
      <w:tr>
        <w:trPr>
          <w:trHeight w:val="217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3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3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9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38,6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 238,6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38,6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38,6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46,6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46,6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546,6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Культурная сред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132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A1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1,96</w:t>
            </w:r>
          </w:p>
        </w:tc>
      </w:tr>
      <w:tr>
        <w:trPr>
          <w:trHeight w:val="236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299,05</w:t>
            </w:r>
          </w:p>
        </w:tc>
      </w:tr>
      <w:tr>
        <w:trPr>
          <w:trHeight w:val="170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63,5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 963,5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66,3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12,0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38,6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05,7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0,15</w:t>
            </w:r>
          </w:p>
        </w:tc>
      </w:tr>
      <w:tr>
        <w:trPr>
          <w:trHeight w:val="112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4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4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9,7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8,3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8,3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22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,50</w:t>
            </w:r>
          </w:p>
        </w:tc>
      </w:tr>
      <w:tr>
        <w:trPr>
          <w:trHeight w:val="31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76,5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2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,5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</w:tr>
      <w:tr>
        <w:trPr>
          <w:trHeight w:val="201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</w:t>
            </w:r>
          </w:p>
        </w:tc>
      </w:tr>
      <w:tr>
        <w:trPr>
          <w:trHeight w:val="21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42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97,1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библиотечного и библиографического  обслуживания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97,1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23,9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14,0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3,34</w:t>
            </w:r>
          </w:p>
        </w:tc>
      </w:tr>
      <w:tr>
        <w:trPr>
          <w:trHeight w:val="22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6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2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211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7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0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4,8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8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2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5,7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 838,0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61,7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переписи населения 2020 го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7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 976,2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814,3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814,3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814,3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65,8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3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62,2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09,2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2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8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 221,6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5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8,0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 007,7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747,7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7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3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0,4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7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9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45,6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0,5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85,1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13,9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6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543,2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94,1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46,3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304,6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93,8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810,7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74,9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78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0,9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6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R4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6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76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850,9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850,9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850,9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425,0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64,2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64,2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, за счет средств резервного фонда Правительства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6,9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6,9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08,0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71,7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6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71,7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3,8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,3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3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77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4,3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47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47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6,2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R302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956,2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425,8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6,6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06,6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19,2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519,2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11,0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11,0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4,4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2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2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2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53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1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1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8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35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P155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6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66,6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566,6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4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71,2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83,6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1,5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3017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714,0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90,9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90,9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90,9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90,9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90,9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90,9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3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90,9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583,3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1,7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1,7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41,7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0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,0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2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6,6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портивным оборудованием и инвентарем объектов спорта, находящихся в собственности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6,6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6,6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95,2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95,2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95,2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95,2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ертификацию легкоатлетического оборудования и футбольного поля,после роведения чемпионата в 2018 год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4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4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, связанных с эффективным использованием тренировочных площадок после проведения чемпионата мира по футболу 2018 года в Российской Федер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95,2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L4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995,2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6,4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3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0,1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0,1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ИНВЕСТИЦИЯМ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35,1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5,1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5,1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5,1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5,1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5,1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6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9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3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37,5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2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(дополнительное профессиональное образование работников и добровольцев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012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5 673,7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9,4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9,4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9,4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9,4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4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4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2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1,2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62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280,0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3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1,4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20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5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423,5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423,5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423,5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Поддержка муниципального дорожного хозяйства"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423,5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0,8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20,8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9,9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2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9,9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инженерных изысканий по строительству мостового перехода через реку Аликон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4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4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7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1S7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92,7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 508,4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2,8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2,8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2,8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Капитальный ремонт муниципального имущества в многоквартирных домах, расположенных на территории города-курорта Кисловодска"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муниципального жилищного фон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2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8,6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38,6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7,9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7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аварийного жиль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32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52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инженерной инфраструктуры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СД, топографическая съемка и госэкспертиза по объекту "Строительство наружных сетей 2 категории электроснабжения многоквартирных жилых домов по ул.Катыхин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2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технического плана по объекту "Подводящий водопровод и насоснаястанция по ул.Ермоло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2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777,2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777,2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 003,3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173,5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77,9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777,9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68,4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668,4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12,7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16,0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96,6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въезда на курортный бульва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,3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,3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СД по ликвидации накопленного экологического ущерба (новое озеро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5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2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5,5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 019,3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фортной городской среды для инвалидов (установка пандусов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4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20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4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"Благоустройство пешеходной зоны ул.Вокзальная, ул.Герцена, пешеходного бульвара по пр.Дзержинского"(гос.экспертиза)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G6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Благоустройство пешеходного бульвара по проспекту Дзержинского (от ул. Герцена до здания 14-16 по проспекту Дзержинского)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43,8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643,8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гидротехнических сооружений на реке Аликоновка (Старое озеро) в городе-курорте Кисловодск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00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проспекта Ленина в городе-курорте Кисловодск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71,8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L5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671,8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Герцена от ул. Шаляпина до пр. Дзержинского». Шифр объекта 42-е-п-19-1, город-курорт Кисловодск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Комплекс: «Благоустройство пешеходной зоны ул. Вокзальная от питьевого бювета до ул. Семашко, благоустройство пешеходной зоны ул. Герцена от ул. Шаляпина до пр. Дзержинского в городе-курорте Кисловодске». Объект: «Благоус-тройство пешеходной зоны ул. Вокзальная от питьевого бювета до ул. Семашко». Шифр объекта 42-е-п-19-2, город-курорт Кисловодск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R2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,6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6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,6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лагоустройству территорий в городских округах Ставропольского края, имеющих статус городов-курорт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5,2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05,2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Реконструкция проспекта Ленина в городе-курорте Кисловодске (проектирование)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3S7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45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благоустро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32,4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Обустройство туристического маршрута «Путь трех ущелий – дорога Нарзана»  «1й этап от «Старого озера» до «Замка коварства и любви»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в районе спортивного комплекса имени героя СССР Романенко Г.А.»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благоустройства города-курорта Кисловодска (Разработка ПСД по объекту «Благоустройство  набережной реки Подкумок»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4001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городских объектов на территории, прилегающей к улице Озерной в городе-курорте Кисловодске (проектирование)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4S78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азвитие курортной инфраструктур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78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рортной инфраструктуры в рамках проведения эксперимента по развитию курортной инфраструктуры в Ставропольском кра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78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577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 078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6,8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0,6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0,6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0,6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6,2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8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2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9,8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577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3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57,1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57,1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7,1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57,1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0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14,5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14,5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14,5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14,5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73,7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7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2,9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0,8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0,8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 872,4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850,7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850,7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 850,7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 799,9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ПСД  Детский сад по ул.Осипенко ,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 по объекту "Строительство детского сада-ясли  в городе-курорте Кисловодске на 280 мест в районе ул. Мичурина"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6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 в городе-курорте Кисловодске (ул.Осипенко), город-курорт Кисловодск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96,7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96,7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20 мест в городе-курорте Кисловодске 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485,6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485,6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етского сада-ясли на 280 мест в городе-курорте Кисловодске 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7,9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L5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7,9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действие занятости женщин – создание условий дошкольного образования для детей в возрасте до трех лет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7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 (Строительство отдельностоящего корпуса на 40 мест для МБДОУ ДС №8 по ул. Велинградская, 24 в городе Кисловодске 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7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P25232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7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82,3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82,3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82,3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54,3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Корректировка сметной документации по объекту строительства средней общеобразовательной школы по ул. Губина, 53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 ПСД по объекту "Реконструкция  МБОУ Гимназия № 19 в городе-курорте Кисловодске"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редней общеобразовательной школы в районе ул. Мичурина города-курорта Кисловодска"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4001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3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овременная школ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728,0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средней общеобразовательной школы по ул.Губина, 53 в городе-курорте Кисловодск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49,2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949,2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 (Строительство средней общеобразовательной школы на 1000 мест в городе-курорте Кисловодск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010,2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 010,2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"Реконструкция здания МБУ СОШ №1 по ул.Хмельницкого, 7 в г.Кисловодске"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E155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768,6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здания хореографической школы в городе-курорте Кисловодске (проектирование)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577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9,3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роектно-сметной документации по созданию многофункционального культурного центра в городе-курорте Кисловодск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8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44,6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44,6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44,6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44,6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 944,6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"Обеспечение жильем молодых семей" государственной программы Российской Федерации "Обеспечение доступным и комфортным жильем и коммунальными услугами граждан Российской Федерации" в связи с превышением одним из супругов либо родителем в неполной семье возраста 35 лет и в которых возраст каждого из супругов либо родителя в неполной семье в 2018 году не превысил 39 лет за счет средств краев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77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0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2,9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62,9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19,3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719,3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иным категориям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5,4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4S7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85,4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308,5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308,5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308,5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308,5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Бюджетные инвестиции в объекты физической культуры и спорта 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11,5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е спортивные площадки (универсальные спортивные площадки (мини-футбол, волейбол, баскетбол) 42м х 24м - 2 шт, "Теннисные корты - 4 шт., по 18,27м х 36,57м) на территории спортивного комплекса в районе Поймы реки Подкумок", город-курорт Кисловодс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6 м, на территории Лицея № 4, по адресу: г. Кисловодск, улица Горького, 27", город-курорт Кисловодс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6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; площадка с воркаут тренажерами (3,7 м х 8,0 м) по адресу: п. Нарзанный", город-курот Кисловодс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26 м х 14 м с переносными воротами; площадка с антивандальными тренажерами ( 8 м х 2 м), воркаут площадка с тренажерами, площадка для отдыха (9 м х 2,5 м), на территории МБОУ СОШ № 1, по адресу: г.Кисловодск, улица Богдана Хмельницкого, 7, город-курорт Кисловодс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4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5м х 28м; теннисная площадка 36м х 18м, площадка с антивандальными тренажерами и воркаут, на тер-ритории МБОУ СОШ № 9, по адресу: г.Кисловодск, улица Школьная, 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40 м х 23 м; площадка с антивандальными тренажерами и воркаут площадка (7 м х 17,5 м), на территории МБОУ СОШ №2, по адресу: г.Кисловодск, улица Жуковского, 11", гор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мини-футбол, волейбол, баскетбол) 35,5 м х 15,5 м с переносными воротами; площадка с антивандальными тренажерами и воркаут (15 м х 10 м), на территории МБОУ СОШ № 14, по адресу: г.Кисловодск, улица Чкалова, 71", город-курорт Кисловодс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портивная площадка (универсальная спортивная площадка (волейбол, баскетбол) 36 м х 18 м, по адресу: город Кисловодск пос. Белореченский, ул. Галаева (в районе ул. Галаева, 16)", город-курорт Кисловодс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,объект: "Физкультурно-оздоровительный комплекс с универсальным игровым залом" по адресу Ставропольский край,улица Пойма реки подкумо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,5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2523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8,5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еализация мероприятий по подготовке к проведению чемпионата мира по футболу в 2018 году в РФ  (Строительство тренировочной площадки на спортивном комплексе в районе поймы реки Подкумок, г.Кисловодск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4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0,4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по объекту "Строительство дворца спорта "Арена Кисловодск" (проектирование)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2S7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"Спорт – норма жизни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дворца спорта "Арена Кисловодск" (первый этап строительства ледового катка и многофункционального спортивного зала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P555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 197,0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49,2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19,2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19,2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19,2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,6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,6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2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1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6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1S7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6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краев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77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S7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40,4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40,4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8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4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3,0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3,0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36,5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57,41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1,7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01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3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3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3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3,9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2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,4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,47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6,38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,1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,13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2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5,5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5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2,29</w:t>
            </w:r>
          </w:p>
        </w:tc>
      </w:tr>
      <w:tr>
        <w:trPr>
          <w:trHeight w:val="375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9 489,8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</w:tabs>
        <w:spacing w:lineRule="exact" w:line="240"/>
        <w:rPr/>
      </w:pPr>
      <w:r>
        <w:rPr>
          <w:sz w:val="28"/>
          <w:szCs w:val="28"/>
        </w:rPr>
        <w:t>Председатель Думы города-курорта Кисловодска                                                  Л.Н. Волош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39:00Z</dcterms:created>
  <dc:creator>Kravcova E.V.</dc:creator>
  <dc:description/>
  <cp:keywords/>
  <dc:language>en-US</dc:language>
  <cp:lastModifiedBy>Пользователь</cp:lastModifiedBy>
  <cp:lastPrinted>2020-07-20T13:41:00Z</cp:lastPrinted>
  <dcterms:modified xsi:type="dcterms:W3CDTF">2020-10-04T08:24:00Z</dcterms:modified>
  <cp:revision>14</cp:revision>
  <dc:subject/>
  <dc:title>Приложение № 6</dc:title>
</cp:coreProperties>
</file>